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DITAL Nº 309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>
          <w:rFonts w:ascii="Arial" w:hAnsi="Arial" w:cs="Arial"/>
          <w:sz w:val="22"/>
          <w:szCs w:val="22"/>
        </w:rPr>
      </w:pPr>
      <w:bookmarkStart w:id="0" w:name="__UnoMark__42739_9149975171"/>
      <w:bookmarkEnd w:id="0"/>
      <w:r>
        <w:rPr>
          <w:rFonts w:cs="Arial" w:ascii="Arial" w:hAnsi="Arial"/>
          <w:sz w:val="22"/>
          <w:szCs w:val="22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  <w:sz w:val="22"/>
          <w:szCs w:val="22"/>
        </w:rPr>
        <w:t>253/2023</w:t>
      </w:r>
      <w:r>
        <w:rPr>
          <w:rFonts w:cs="Arial" w:ascii="Arial" w:hAnsi="Arial"/>
          <w:sz w:val="22"/>
          <w:szCs w:val="22"/>
        </w:rPr>
        <w:t>, torna público para todos os interessados, a APLICAÇÃO DA PROVA PRÁTICA relativa ao Edital N° 282/2023 da Seleção Pública Simplificada para Contratação Temporária de Operador de Máqu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s candidatos abaixo relacionados ficam convocados para realização da prova prática:</w:t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58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SE CARLOS RODRIGUES MACIEL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OISES BOEIRA DE SOUZA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HIAGO CHAMACO CARDOSO MORALES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INICIUS CARDOSO TERRA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ELIPE DE VARGAS SOUZA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6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AUDEMIR POLASSO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VERTON ZAPELLO MOREIRA</w:t>
            </w:r>
          </w:p>
        </w:tc>
      </w:tr>
    </w:tbl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aplicação da Prova Prática será realizada em </w:t>
      </w:r>
      <w:r>
        <w:rPr>
          <w:rFonts w:cs="Arial" w:ascii="Arial" w:hAnsi="Arial"/>
          <w:b/>
          <w:sz w:val="22"/>
          <w:szCs w:val="22"/>
        </w:rPr>
        <w:t>25 de novembro de 2023</w:t>
      </w:r>
      <w:r>
        <w:rPr>
          <w:rFonts w:cs="Arial" w:ascii="Arial" w:hAnsi="Arial"/>
          <w:sz w:val="22"/>
          <w:szCs w:val="22"/>
        </w:rPr>
        <w:t xml:space="preserve">, com início </w:t>
      </w:r>
      <w:r>
        <w:rPr>
          <w:rFonts w:cs="Arial" w:ascii="Arial" w:hAnsi="Arial"/>
          <w:b/>
          <w:sz w:val="22"/>
          <w:szCs w:val="22"/>
        </w:rPr>
        <w:t>às 14h</w:t>
      </w:r>
      <w:r>
        <w:rPr>
          <w:rFonts w:cs="Arial" w:ascii="Arial" w:hAnsi="Arial"/>
          <w:sz w:val="22"/>
          <w:szCs w:val="22"/>
        </w:rPr>
        <w:t>, na Secretaria Municipal de Obras e Serviços Públicos, sito à Rua Campos Sales, n° 1.353, Bairro Glória, em Vacaria-RS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candidato deverá comparecer ao local designado, com antecedência mínima de 15 (quinze) minutos, munido de Carteira Nacional de Habilitação original, sob pena de desclassificaçã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m nenhuma hipótese haverá segunda chamada, seja qual for o motivo alegado. O candidato não poderá alegar qualquer desconhecimento sobre a realização da prova como justificativa de sua ausência ou atraso. O não comparecimento à avaliação, por qualquer que seja o motivo, caracterizará desistência do candidato e resultará em sua desclassificaçã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É de inteira responsabilidade do candidato a identificação correta do local de realização da prova prática e o comparecimento no horário determinad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ão será permitida a realização da prova do candidato que se apresentar após o horário determinado neste Edital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urante a realização da avaliação não serão permitidas consultas de espécie alguma, bem como o uso de gravador, fones de ouvido, notebook, telefones celulares ou qualquer aparelho similar. O candidato que se apresentar no local da avaliação com qualquer aparelho eletrônico deverá desligá-l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PT"/>
        </w:rPr>
        <w:t>GABINETE DO PREFEITO MUNICIPAL DE VACARIA, 23 DE NOVEMBRO DE 2023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AMADEU DE ALMEIDA BOEIR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Prefeito Municipal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5:00Z</dcterms:created>
  <dc:creator>Jennifer Ziliotto</dc:creator>
  <dc:description/>
  <dc:language>en-US</dc:language>
  <cp:lastModifiedBy>Sandra Borsoi</cp:lastModifiedBy>
  <dcterms:modified xsi:type="dcterms:W3CDTF">2023-11-23T13:25:00Z</dcterms:modified>
  <cp:revision>2</cp:revision>
  <dc:subject/>
  <dc:title/>
</cp:coreProperties>
</file>