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315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A Prefeita Municipal de Vacaria,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06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07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8/2023 – Nomeia Comissão de Avaliaçã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9/2023 – Nomeia Chefe de Setor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10/2023 – Nomeia Comissão de Avaliaçã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11/2023 – Nomeia candidato aprovado no concurso público para o cargo de Merendeira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12/2023 – Nomeia candidato aprovado no concurso público para o cargo de Serve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13/2023 – Determina instauração de Sindicância Investigatória.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14/2023 – Torna Público impedimento de contratar com o Poder Público pelo prazo de 3 anos.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15/2023 – Determina instauração de Sindicância Investigatória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16/2023 – Exonera servidor, a pedid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17/2023 – Concede Gratificação por Mérito -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18/2023 – Exonera Diretor de Departamen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19/2023 – Nomeia Diretor Setorial.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20/2023 – Nomeia Comissão de Avali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1/2023 – Nomeia candidato aprovado no concurso público para o cargo de Procurador do Município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2/2023 – Nomeia candidato aprovado no concurso público para o cargo de Auxiliar de Serviços Especializados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23/2023 – Autoriza o recebimento de um veículo por meio de do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4/2023 – Concede Licença Prêmio.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5/2023 -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6/2023 – Concede Licença Prêmi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7/2023 – Nomeia candidato aprovado no concurso público para o cargo de Agente Administrativo Auxiliar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8/2023 – Nomeia Comissão de Avaliaçã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9/2023 – Desliga servidor aposentad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30/2023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1/2023 – Concede Função Gratificada de chefe de Turma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2/2023 – Nomeia candidato aprovado no Concurso Público para o cargo de Auxiliar de Serviços.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3/2023 – Nomeia candidato aprovado no concurso público para o cargo de Merendeira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4/2023 – Nomeia candidato aprovado no concurso público para o cargo de Professor de Educação Infantil e Ensino Fundamental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35/2023 – Determina Instauração de processo Administrativo Disciplin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6/2023 –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7/2023 –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38/2023 – Exoner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9/2023 – Determina instauração de Processo Administrativo Disciplinar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0/2023 – Nomeia Comissão de Avaliação.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41/2023 – Nomeia Comissão de Avali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2/2023 –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3/2023 – Dispensa a Função Gratificada de Chefe de Setor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4/2023 – Dispensa a Função Gratificada de chefe de Setor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45/2023 – Concede Gratificação por Mérito –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46/2023 – Concede Gratificação por Mérito –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47/2023 – Nomeia Comissão de Avali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48/2023 – Aplica penalidade de advertência à Empresa Geoprocsul Engenharia e Geoprocessamento Ltd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49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0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1/2023 – Exonera servidor, a pedid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52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53/2023 – Nomeia Comissão de Avali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4/2023 – Exonera servidor, a pedido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5/2023 – Nomeia Comissão de Avaliação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56/2023 – Nomeia candidato aprovado no concurso público para o cargo de Serve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57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8/2023 – Concede Licença Prêm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9/2023 – Determina instauração de Sindicância Investigatória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0/2023 – Nomeia Diretor de Departamento.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1/2023 – Nomeia Diretor de Departamento.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2/2023 – Nomeia Diretor de Departamento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3/2023 – Nomeia Assessor Técnico Graduado.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4/2023 – Nomeia membros do Fórum municipal de Educação – FME.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5/2023 – Nomeia candidato aprovado no concurso público para o cargo de Procurador do Município.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6/2023 – Nomeia candidato aprovado no concurso público para o cargo de Professor de Educação Infantil e Ensino Fundamental.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7/2023 – Prorrogação de Classe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8/2023 – Redução de Carga Horária à Servidora, Mãe de Pessoa portadora de Deficiência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9/2023 – Nomeia Comissão de Avaliação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70/2023 – Concede Gratificação por Mérito - GPM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71/2023 – Dispensa Função Gratificada de Chefe de Turma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72/2023 – Concede a Função Gratificada de Chefe da unidade Municipal de Cadastro – UMC.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8 de novembr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</w:t>
      </w:r>
      <w:r>
        <w:rPr>
          <w:rFonts w:eastAsia="Garamond" w:cs="Garamond" w:ascii="Garamond" w:hAnsi="Garamond"/>
          <w:b/>
          <w:bCs/>
          <w:sz w:val="28"/>
          <w:szCs w:val="28"/>
        </w:rPr>
        <w:t>CLARICE BRUSTOL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Prefeita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 exercíc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4:00Z</dcterms:created>
  <dc:creator>administracao4</dc:creator>
  <dc:description/>
  <cp:keywords/>
  <dc:language>en-US</dc:language>
  <cp:lastModifiedBy>Sandra Borsoi</cp:lastModifiedBy>
  <cp:lastPrinted>2023-11-28T10:59:00Z</cp:lastPrinted>
  <dcterms:modified xsi:type="dcterms:W3CDTF">2023-11-28T14:03:00Z</dcterms:modified>
  <cp:revision>4</cp:revision>
  <dc:subject/>
  <dc:title>EDITAL Nº 42/2009</dc:title>
</cp:coreProperties>
</file>