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329/2023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O RESULTADO FINAL da Seleção Pública Simplificada para Contratação Temporária de Eletricista, conforme Edital Nº 323/2023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65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5550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DOMIR SANTOS DA SILVA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15 de dezembro de 2023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39:00Z</dcterms:created>
  <dc:creator>Sandra Borsoi</dc:creator>
  <dc:description/>
  <dc:language>en-US</dc:language>
  <cp:lastModifiedBy>Sandra Borsoi</cp:lastModifiedBy>
  <dcterms:modified xsi:type="dcterms:W3CDTF">2023-12-15T16:41:00Z</dcterms:modified>
  <cp:revision>1</cp:revision>
  <dc:subject/>
  <dc:title/>
</cp:coreProperties>
</file>