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338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24, X, da Lei 8.666/93, reconheceu a dispensa de licitação para contratação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Processo Administrativo nº 13531/2023 – Denise Nervo – CPF 133.268.560-91 – </w:t>
      </w:r>
      <w:r>
        <w:rPr>
          <w:rFonts w:cs="Arial" w:ascii="Arial" w:hAnsi="Arial"/>
          <w:bCs/>
          <w:sz w:val="22"/>
          <w:szCs w:val="22"/>
          <w:lang w:val="pt-BR"/>
        </w:rPr>
        <w:t>locação de imóvel para as instalações da Assistência Judiciária do município de Vacaria/RS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Data: 19 de dezembro de 2023. Valor mensal: R$ 1900,00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Cs/>
          <w:sz w:val="24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Cs/>
        </w:rPr>
      </w:pPr>
      <w:r>
        <w:rPr>
          <w:rFonts w:cs="Arial" w:ascii="Arial" w:hAnsi="Arial"/>
          <w:bCs/>
          <w:sz w:val="22"/>
          <w:szCs w:val="22"/>
        </w:rPr>
        <w:t>Gabinete do Prefeito Municipal de Vacaria, 19 de dezembr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 xml:space="preserve">     </w:t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9:38:00Z</dcterms:created>
  <dc:creator>administracao4</dc:creator>
  <dc:description/>
  <dc:language>en-US</dc:language>
  <cp:lastModifiedBy>Sandra Borsoi</cp:lastModifiedBy>
  <cp:lastPrinted>2023-10-03T10:57:00Z</cp:lastPrinted>
  <dcterms:modified xsi:type="dcterms:W3CDTF">2023-12-19T19:39:00Z</dcterms:modified>
  <cp:revision>3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