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325/2023</w:t>
      </w:r>
    </w:p>
    <w:p>
      <w:pPr>
        <w:pStyle w:val="Heading1"/>
        <w:tabs>
          <w:tab w:val="clear" w:pos="2553"/>
        </w:tabs>
        <w:ind w:left="0" w:right="-1419" w:hanging="0"/>
        <w:jc w:val="both"/>
        <w:rPr/>
      </w:pPr>
      <w:r>
        <w:rPr/>
      </w:r>
    </w:p>
    <w:p>
      <w:pPr>
        <w:pStyle w:val="Heading1"/>
        <w:tabs>
          <w:tab w:val="clear" w:pos="2553"/>
        </w:tabs>
        <w:ind w:left="-1276" w:right="-1419" w:firstLine="1276"/>
        <w:jc w:val="both"/>
        <w:rPr/>
      </w:pPr>
      <w:r>
        <w:rPr/>
        <w:t>AMADEU DE ALMEIDA BOEIRA</w:t>
      </w:r>
      <w:r>
        <w:rPr>
          <w:b w:val="false"/>
          <w:szCs w:val="28"/>
        </w:rPr>
        <w:t>, Prefeito Municipal de Vacaria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 G M P Air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236.478/00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s de Realização do Seminário do Fórum da Educação Infantil dos Campos de Cima da Serra e Região – FEICCSR, ministrado por Gandhy Piorski, conforme proposta em anexo ao processo administrativo nº 1033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ir da assinatura até o dia 29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4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uo Serviços de Engenharia Lt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.226.751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, sob regime de empreitada global, compreendendo material e mão de obra, para construção de centro de especialidade, para atendimento de diversas áreas da saúde para a população e atender as necessidades da Secretaria Municipal de Saúde de Vacaria R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partir do termo de inic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1.492.279,0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4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bato e Valent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258.162/0001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, é contratar a exposição denominada “Guasqueira”, de peças que remontam a formação do Gaúcho, para a 41ª Feira do Livro do Município de Vacaria/RS, que acontecerá de 25 à 29 de outubro do corrente an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1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9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hite Martins Gases Industria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.820.448/0063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locação de concentradores de oxigênio para suprir as necessidades da Secretaria Municipal de Saúde do Município de Vacaria-RS, especificados, no anexo II do edital do Pregão nº 1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 partir da 12 meses a contar da data da assinat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799,4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5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la Daiane Monteir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5.253.260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e Criança Feliz junto à Secretaria Municipal de Saúde, conforme descrição das atribuições constantes no Anexo I da Lei Complementar Municipal nº 09/202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17.10.2023 até o dia 17.10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srael Antônio Rodrigu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644.559/000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prestar serviços de elaboração de projeto elétrico para melhoria de rede e separação de medidores do Centro Educacional Professor Máximo Sussela e Sede do AMMA em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19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5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spólio de Cleide Salete Siton por Imobiliária Edriv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2.380/000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aluga uma sala comercial dos Locadores, situados na Rua Dr. Flores, nº 25, bairro Centro, nesta cidade de Vacaria/RS, para as instalações físicas e funcionamento da Casa da Cidadania Cent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e 18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4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ndustria de Madeira Zamban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11.587/00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aquisição emergencial de madres de eucalipto para a reconstrução da Ponte do Leão, na localidade da Fazenda da Estrela, no município de Vacaria/RS, conforme memorial descritivo em anexo ao 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20.10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7.4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arbara Alvina B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6.562.330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e Criança Feliz junto à Secretaria Municipal de Saúde, conforme descrição das atribuições constantes no Anexo I da Lei Complementar Municipal nº 09/202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3.10.2023 até o dia 23.10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ucas Flores Hayet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.595.008/0001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sob regime de empreitada global, compreendendo material e mão de obra completa para instalação de Cobertura de Acesso, Grades e Portôes, Gradil e Proteção (João Alberto Paim Borges), Troca de telhas EMEF (Juventina Morena de Oliveira), Algeroz EMEF (Romeu Antônio Biazus), tudo conforme Memorial Descritivo, em anexo ao processo administrativo nº 3000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meses a partir do termo de 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7.492,7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gelo Alex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.686.697/0001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é apresentação do show de mágica “A magia do Beija-Flor, a ser realizado na 41º Feira do Livro do Município de Vacaria/RS, que acontecerá de 25 à 29 de outubro do corrente 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a assinatura até o dia 31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205,23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aola dos Santo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7.904.530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Nutricionista para atender a necessidade da Secretaria Municipal de Saúde, conforme descrição das atribuições constantes no Anexo I da Lei Complementar Municipal nº 09/2011 e na Lei Municipal nº 540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30.10.2023 até o dia 3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312,32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ráfica e Editora Posigraf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.104.422/0008-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quisição de livros didáticos do Sistema de Ensino Aprende Brasil para as turmas do Pré I e Pré II e do 1º ao 5º ano do Ensino fundamental para as escolas do Município de Vacaria/RS, conforme especificado no processo administrativo 10703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e vigerá até o dia 30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80.459,8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6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lisabeth Biasi Furla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2.825.78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Nutricionista para prestação de serviços junto à Secretaria Municipal de Saúde, no Centro de Atendimento em Saúde-CAS TEAcolhe, conforme descrição das atribuições constantes no Anexo I da Lei Complementar municipal nº 09/2011 e na Lei Municipal nº 5362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 a contar do dia 01.11.2023 à 01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24,93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6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talia de Oliveira Carl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3.928.660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sicomotricista para prestação de serviços junto à Secretaria Municipal de Saúde, no Centro de Atendimento em Saúde-CAS TEAcolhe, conforme descrição das atribuições constantes no Anexo I da Lei Complementar Municipal nº 09/2011 e na Lei Municipal nº 5362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 a contar do dia 01.11.2023 à 01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09,2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amila Matos da Silv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1.877.240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Fisioterapeuta para prestação de serviços junto à Secretaria Municipal de Saúde, no Centro de Atendimento em Saúde-CAS TEAcolhe, conforme descrição das atribuições constantes no Anexo I da Lei Complementar Municipal nº 09/2011 e na Lei Municipal nº 5362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 a contar do dia 01.11.2023 à 01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1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auane Bernardi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2.308.040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Fisioterapeuta para prestação de serviços junto à Secretaria Municipal de Saúde, no Centro de Atendimento em Saúde-CAS TEAcolhe, conforme descrição das atribuições constantes no Anexo I da Lei Complementar Municipal nº 09/2011 e na Lei Municipal nº 5362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 a contar do dia 01.11.2023 à 01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1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éssica Padilha 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6.508.640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sicopedagoga para prestação de serviços junto à Secretaria Municipal de Saúde, no Centro de Atendimento em Saúde-CAS TEAcolhe, conforme descrição das atribuições constantes no Anexo I da Lei Complementar Municipal nº 09/2011 e na Lei Municipal nº 5362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 a contar do dia 01.11.2023 à 01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09,2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7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quel Dana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5.102.81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sicóloga para prestação de serviços junto à Secretaria Municipal de Saúde, no Centro de Atendimento em Saúde-CAS TEAcolhe, conforme descrição das atribuições constantes no Anexo I da Lei Complementar Municipal nº 09/2011 e na Lei Municipal nº 5362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 a contar do dia 01.11.2023 à 01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56,1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7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ana Venzon Si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8.384.990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sicóloga para prestação de serviços junto à Secretaria Municipal de Saúde, no Centro de Atendimento em Saúde-CAS TEAcolhe, conforme descrição das atribuições constantes no Anexo I da Lei Complementar Municipal nº 09/2011 e na Lei Municipal nº 5362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 a contar do dia 01.11.2023 à 01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56,1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7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ana Silva dos Santos Su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6.834.77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sicóloga para prestação de serviços junto à Secretaria Municipal de Saúde, no Centro de Atendimento em Saúde-CAS TEAcolhe, conforme descrição das atribuições constantes no Anexo I da Lei Complementar Municipal nº 09/2011 e na Lei Municipal nº 5362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 a contar do dia 01.11.2023 à 01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56,1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riane da Costa Cava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2.205.2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423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 a contar do dia 01.11.2023 à 01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7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nderleia Moreira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9.319.520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e Criança Feliz junto à Secretaria Municipal de Saúde, conforme descrição das atribuições constantes no Anexo I da Lei Complementar Municipal nº 09/202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06.11.2023 até o dia 06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7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SL Serviços Eletric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.854.979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é contratação para fornecimento de materiais, equipamentos e mão de obra especializada em projeto e instalação de infraestrutura elétrica e potencialização da entrega de energia, do Aeroporto Regional dos Campos de Cima da Serra Enore Ângelo Lucian Mezari, conforme proposta em anexo ao processo administrativo nº 914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1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6.788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8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arden Consultoria Projetos e Gest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.351.538/0001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contratação de serviços técnicos para elaboração de laudos, projetos e programas para obtenção do Licenciamento Ambiental do Aeroporto Regional dos Campos de Cima da Serra Enore Angelo Lucian Mezari, conforme proposta em anexo ao processo administrativo nº 12.131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23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2.99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ego Douglas Sal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6.192.879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Agricultura e Meio Ambiente, conforme descrição das atribuições constantes no Anexo I da Lei Complementar Municipal nº 09/2011 e na Lei Municipal nº 539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13.11.2023 até o dia 13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derico Ber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2.067.37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Obras e Serviços Públicos, conforme descrição das atribuições constantes no Anexo I da Lei Complementar Municipal nº 09/2011 e na Lei Municipal nº 536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13.11.2023 até o dia 13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ises Bo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3.276.29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Obras e Serviços Públicos, conforme descrição das atribuições constantes no Anexo I da Lei Complementar Municipal nº 09/2011 e na Lei Municipal nº 536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14.11.2023 até o dia 14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io Pinheir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3.436.88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Obras e Serviços Públicos, conforme descrição das atribuições constantes no Anexo I da Lei Complementar Municipal nº 09/2011 e na Lei Municipal nº 536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14.11.2023 até o dia 14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gner Xavier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4.524.780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Obras e Serviços Públicos, conforme descrição das atribuições constantes no Anexo I da Lei Complementar Municipal nº 09/2011 e na Lei Municipal nº 536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14.11.2023 até o dia 14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2L Gestão de Negócios e Construçõ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927.146/0001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, sob regime de empreitada global, compreendendo material e mão de obra, para obra de reforma e ampliação de Escola de Educação Infantil Ceny Paim Mezri em Vacaria R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1.202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 a partir do termo de inicio da 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4 715.318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des Fer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.429.856/0001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, é contratar Show e Elias e Eliseu e Banda, para evento alusivo a programação de Natal, no dia 25 de novembro do corrente ano, n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assinatura até o dia 30.1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lmar Seco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.264.78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obras e Serviços Públicos, conforme descrição das atribuições constantes no Anexo I da Lei Complementar Municipal nº 09/2011 e na Lei Municipal nº 536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08.11.2023 até o dia 08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Moreira de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9.061.80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Obras e Serviços Públicos, conforme descrição das atribuições constantes no Anexo I da Lei Complementar Municipal nº 09/2011 e na Lei Municipal nº 536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17.11.2023 até o dia 17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ciano Lopes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5.269.74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Saúde, conforme descrição das atribuições constantes no Anexo I da Lei Complementar Municipal nº 09/2011 e na Lei Municipal nº 54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0.11.2023 até o dia 20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a Paula da Silva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1.570.49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-ExtB"/>
                <w:sz w:val="18"/>
                <w:szCs w:val="18"/>
                <w:lang w:eastAsia="en-US"/>
              </w:rPr>
            </w:pPr>
            <w:r>
              <w:rPr>
                <w:rFonts w:eastAsia="PMingLiU-ExtB"/>
                <w:sz w:val="18"/>
                <w:szCs w:val="18"/>
                <w:lang w:eastAsia="en-US"/>
              </w:rPr>
              <w:t>O presente contrato tem por objeto a prestação de serviços de Motorista de Transporte Escolar junto à Secretaria Municipal de Educação, conforme descrição das atribuições constantes no art. 3º da Lei Municipal nº 541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1.11.2023 até o dia 21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quel Antun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9.079.91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461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2.11.2023 até o dia 22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eudes Janete Nun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8.781.590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461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2.11.2023 até o dia 22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vidade Music Produções Artístic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.749.170/000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o contratado, para a realização de show de TRAP com LAEL BAYER no Festival de Final do Ano, que acontecerá no dia 25.11.2023, às 17:00 horas na Praça Daltro Filh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31.1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5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audemir Pol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5.533.01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Saúde, conforme descrição das atribuições constantes no Anexo I da Lei Complementar Municipal nº 09/2011 e na Lei Municipal nº 54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7.11.2023 até o dia 27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no Ramos de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3.365.24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Agricultura e Meio Ambiente, conforme descrição das atribuições constantes no Anexo I da Lei Complementar Municipal nº 09/2011 e na Lei Municipal nº 539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7.11.2023 até o dia 27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olnei Cardozo de M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8.492.96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Oras e Serviços Públicos, conforme descrição das atribuições constantes no Anexo I da Lei Complementar Municipal nº 09/2011 e na Lei Municipal nº 536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01.12.2023 até o dia 0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º Aditivo  ao Contrato nº 1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ova Soluções em Telecomunica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813.396/00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do CPD, anexo ao processo administrativo supracitado, o Município adita o contrato firmado com a Contratada, objetivando a prorrogação do prazo de vigência do instrumento primitivo em 03 (três) meses, ou seja, o mesmo vigerá até 12.05.2023. Porém, caso o processo licitatório em andamento, o qual tem por objeto a prestação dos mesmos serviços ora contratados, encerre antes da referida data, o contrato estará automaticamente rescindid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 (três) meses, ou seja, o mesmo vigerá até 12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3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psan Locações e Serviço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62.103/00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Cultura e Turismo, juntada no processo administrativo nº 11.514/2023, o Município adita o contrato firmado com a Contratada objetivando prorrogação de prazo de 15 meses, o mesmo vigerá até a data de 15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meses, o mesmo vigerá até a data de 15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3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ziel Cabral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.729.516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oriunda da Secretaria Municipal de Segurança Pública, juntada no processo administrativo nº 11.204/2023, o Município adia o contrato firmado com a Contratada objetivando prorrogação de prazo em 12 meses, ou seja, o mesmo vigerá até a data de 07 de outubro de 20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07 de outubro de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4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a Vanusa Rodrigues Arr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6.089.46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 da Secretaria Municipal da Saúde, juntada no processo administrativo nº 12135/2023 o Município adita o contrato firmado com a Contratada objetivando prorrogação de prazo em 6 meses, ou seja, o mesmo vigerá até a data de 02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2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4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atiane Prestes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4.354.120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a Saúde, juntada no processo administrativo nº 12132/2023 o Município adita o contrato firmado com a Contratada objetivando prorrogação de prazo em 6 meses, ou seja, o mesmo vigerá até a data de 03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3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4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rbara Fabiana de Oliveira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9.015.93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a Saúde, juntada no processo administrativo nº 12133/2023 o Município adita o contrato firmado com a Contratada objetivando prorrogação de prazo em 6 meses, ou seja, o mesmo vigerá até a data de 03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4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ucemara Pereira da Silva Cad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4.337.66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a Saúde, juntada no processo administrativo nº 12130/2023 o Município adita o contrato firmado com a Contratada objetivando prorrogação de prazo em 6 meses, ou seja, o mesmo vigerá até a data de 0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9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 nº 15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úbia Boeira Hoffmann N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9.561.24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a Educação, juntada no processo administrativo nº 12709/2023 o Município adita o contrato firmado com a Contratada objetivando prorrogação de prazo em 6 meses, ou seja, o mesmo vigerá até a data de 08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8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5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Ângela Maria Camargo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8.346.80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652/2023 o Município adita o contrato firmado com a Contratada objetivando prorrogação de prazo em 6 meses, ou seja, o mesmo vigerá até a data de 08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8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5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eusa do Nascimento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2.434.87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652/2023 o Município adita o contrato firmado com a Contratada objetivando prorrogação de prazo em 6 meses, ou seja, o mesmo vigerá até a data de 0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5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ceu Guedes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0.021.14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2486/2023 o Município adita o contrato firmado com a Contratada objetivando prorrogação de prazo em 6 meses, ou seja, o mesmo vigerá até a data de 08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8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6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enifer Tais Borg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7.549.56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3035/2023 o Município adita o contrato firmado com a Contratada objetivando prorrogação de prazo em 6 meses, ou seja, o mesmo vigerá até a data de 15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6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eonice Fernandes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9.023.60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652/2023 o Município adita o contrato firmado com a Contratada objetivando prorrogação de prazo em 6 meses, ou seja, o mesmo vigerá até a data de 15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5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6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vanete Soares Sal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9.729.61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652/2023 o Município adita o contrato firmado com a Contratada objetivando prorrogação de prazo em 6 meses, ou seja, o mesmo vigerá até a data de 15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6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ela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4.604.910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652/2023 o Município adita o contrato firmado com a Contratada objetivando prorrogação de prazo em 6 meses, ou seja, o mesmo vigerá até a data de 10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0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6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ciane da Ros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.076.680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3035/2023 o Município adita o contrato firmado com o Contratado objetivando prorrogação de prazo em 6 meses, ou seja, o mesmo vigerá até a data de 17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7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6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niele Elisabete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9.400.59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3035/2023 o Município adita o contrato firmado com o Contratado objetivando prorrogação de prazo em 6 meses, ou seja, o mesmo vigerá até a data de 18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8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6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ne Pereira Ri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8.317.85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709/2023 o Município adita o contrato firmado com o Contratado objetivando prorrogação de prazo em 6 meses, ou seja, o mesmo vigerá até a data de 22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2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6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lvana costa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6.994.66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3035/2023 o Município adita o contrato firmado com o Contratado objetivando prorrogação de prazo em 6 meses, ou seja, o mesmo vigerá até a data de 22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2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7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rancieli de Fatima Castro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6.197.189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709/2023 o Município adita o contrato firmado com o Contratado objetivando prorrogação de prazo em 6 meses, ou seja, o mesmo vigerá até a data de 22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2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7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diane Maria da Rosa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5.252.86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2487/2023 o Município adita o contrato firmado com o Contratado objetivando prorrogação de prazo em 6 meses, ou seja, o mesmo vigerá até a data de 15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5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7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audineia Marcolino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4.646.909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2134/2023 o Município adita o contrato firmado com o Contratado objetivando prorrogação de prazo em 6 meses, ou seja, o mesmo vigerá até a data de 16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6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7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alva de Fatima Ribeiro Li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2.753.88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2137/2023 o Município adita o contrato firmado com o Contratado objetivando prorrogação de prazo em 6 meses, ou seja, o mesmo vigerá até a data de 17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7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7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lise Borges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6.028.59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2138/2023 o Município adita o contrato firmado com o Contratado objetivando prorrogação de prazo em 6 meses, ou seja, o mesmo vigerá até a data de 18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8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bookmarkStart w:id="0" w:name="_Hlk148450221"/>
            <w:bookmarkEnd w:id="0"/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7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sa Oliveira T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72.131.60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2140/2023 o Município adita o contrato firmado com o Contratado objetivando prorrogação de prazo em 6 meses, ou seja, o mesmo vigerá até a data de 17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7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8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erdan Grig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6.989.68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2143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8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ânia Petry Fraz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6.317.700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709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8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 Dionéia de Oliveir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7.962.73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652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8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drea Brites de Br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5.859.17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3035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8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reli Carlesso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5.599.500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2141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8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garete de Fátima de Aguiar D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1.751.79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2145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9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elara Faria Guisol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0.738.99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709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9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Jussara Pedroso de Moraes de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itenco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4.947.380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652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9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raciele de Abreu Martins 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3.541.340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3035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9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nise da Silva Fons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6.646.500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3035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9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ia da Silva Souza Zala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0.985.68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2144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20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gnara Gattermann Cab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2.747.30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2652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20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reni de Oliveira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9.087.44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2146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20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una Heloisa Melotto Capell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.614.64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147/2023 o Município adita o contrato firmado com o Contratado objetivando prorrogação de prazo em 6 meses, ou seja, o mesmo vigerá até a data de 31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31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21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riana Mora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8.627.700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652/2023 o Município adita o contrato firmado com o Contratado objetivando prorrogação de prazo em 6 meses, ou seja, o mesmo vigerá até a data de 30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30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21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a Carla Pereira Ceni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4.827.009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2709/2023 o Município adita o contrato firmado com o Contratado objetivando prorrogação de prazo em 6 meses, ou seja, o mesmo vigerá até a data de 30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30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21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e Barbosa Lo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6.525.840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3035/2023 o Município adita o contrato firmado com o Contratado objetivando prorrogação de prazo em 6 meses, ou seja, o mesmo vigerá até a data de 30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30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21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esinha Aparecida Barboz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8.001.240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3035/2023 o Município adita o contrato firmado com o Contratado objetivando prorrogação de prazo em 6 meses, ou seja, o mesmo vigerá até a data de 30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30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22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nica Fátima de Camargo Minu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4.079.01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2148/2023 o Município adita o contrato firmado com o Contratado objetivando prorrogação de prazo em 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9.05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23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 &amp; S Serviços de Saúde Ltda – ME – Santé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037.121/0001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11176/2023, o Município adita o contrato firmado com a Contratada, objetivando prorrogação de prazo em 12 meses, ou seja, o mesmo vigerá até a data de 13.10.2024 e reajuste de valor, o valor mensal para os serviços contratados passará a ser de R$ 532.018,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1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532.018,4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35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ales Molinari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.217.355/0001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11967/2023, as partes de comum acordo, aditam o presente contrato objetivando acréscimo de serviço, no valor de R$ 2.550,00, equivalentes a 15 agen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.55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ordo de Cooperação nº 03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ruzeiro do sul Educação S.A. Universidade Cruzeiro do Su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.984.09/0001-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Acordo ora firmado, estabelece as condições de estágios curriculares de complementação educacional obrigatória, para os alunos regularmente matriculados e com frequência efetiva nos cursos mantidos pela Universidade Cruzeiro do Sul, entendendo como estágio, as atividades proporcionais ao estudante visando contato com o mundo do trabalho e as práticas sociais, concretizando, portanto, a preparação para o mundo profissional e o preparo para o exercício da cidadania lei 11.788/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ou seja, até o dia 27.09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48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 I M Serviços de UTI Móvel Lt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.313.115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de remoção de pacientes em unidades móveis, de acordo com o Edital de Chamamento Público nº 02/2023, pelo Credenciado conforme Processo Administrativo 11073/2023. Itens 1, 2, 4 e 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0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a assinatura, podendo ser prorrogado pelo período de até 10 anos, iniciando em 16.10.2023 até 16.10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54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Renascer na Marca do C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.120.658/0001-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execução do Projeto “Renascer”, com objetivo de atender em trono de 80 crianças, jovens e adolescentes usando o esporte, incentivando jogos de futebol de campo e de salã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 a contar de 17.11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59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realização do primeiro torneio internacional de tênis feminino “ITF W60 – Vacaria”. Projeto: O Tênis mostrando Vacaria para o mun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2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04.01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 Credenciamento nº 5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lei Dutra Breh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8.512.400-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de fisioterapia constantes dos itens 14, 15 e 16 do anexo I do Edital de Chamamento Público nº 02/2023. Com base na justificativa oriunda da Secretaria Municipal da Saúde, juntada no processo administrativo nº 12.139/2023, o Município adita o termo de credenciamento firmado com a Credenciada objetivando prorrogação de prazo em 12 meses, ou seja, o mesmo vigerá até a data de 11.11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0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ou seja o mesmo vigerá até a data de 11.11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66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Beneficente Santa Isab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e documentos oriundos do Processo Administrativo nº 14702/2022, o Município adita o termo firmado com a OSC, objetivando a prorrogação do prazo de vigência em 02 meses, ou seja, o mesmo vigerá até o dia 28.04.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2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meses o mesmo  vigerá até o dia 28.04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7 de dezembro de 2023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53"/>
        </w:tabs>
        <w:ind w:left="0" w:hanging="0"/>
        <w:rPr/>
      </w:pPr>
      <w:r>
        <w:rPr/>
        <w:t>AMADEU DE ALMEIDA BOEIRA</w:t>
      </w:r>
    </w:p>
    <w:p>
      <w:pPr>
        <w:pStyle w:val="Heading1"/>
        <w:tabs>
          <w:tab w:val="clear" w:pos="2553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</w:r>
    </w:p>
    <w:p>
      <w:pPr>
        <w:pStyle w:val="Normal"/>
        <w:ind w:left="-850" w:hanging="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DA COSTA NERY   </w:t>
      </w:r>
    </w:p>
    <w:p>
      <w:pPr>
        <w:pStyle w:val="Normal"/>
        <w:ind w:left="-850" w:hanging="1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</w:rPr>
        <w:t xml:space="preserve"> 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6:00Z</dcterms:created>
  <dc:creator>user</dc:creator>
  <dc:description/>
  <cp:keywords/>
  <dc:language>en-US</dc:language>
  <cp:lastModifiedBy>Sandra Borsoi</cp:lastModifiedBy>
  <cp:lastPrinted>2023-12-26T13:31:00Z</cp:lastPrinted>
  <dcterms:modified xsi:type="dcterms:W3CDTF">2023-12-27T18:27:00Z</dcterms:modified>
  <cp:revision>12</cp:revision>
  <dc:subject/>
  <dc:title/>
</cp:coreProperties>
</file>