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85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6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7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8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9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80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81/2023 – Autoriza a desafetação parcial das ruas confrontantes ao imóvel de matrícula nº 35.612 e Altera o Art. 2º da Lei nº 5249/2023.</w:t>
      </w:r>
    </w:p>
    <w:p>
      <w:pPr>
        <w:pStyle w:val="Normal"/>
        <w:tabs>
          <w:tab w:val="clear" w:pos="720"/>
          <w:tab w:val="left" w:pos="-708" w:leader="none"/>
        </w:tabs>
        <w:rPr/>
      </w:pPr>
      <w:r>
        <w:rPr>
          <w:rFonts w:cs="Garamond" w:ascii="Garamond" w:hAnsi="Garamond"/>
          <w:sz w:val="24"/>
          <w:szCs w:val="24"/>
        </w:rPr>
        <w:t>Lei nº 5.28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8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rPr/>
      </w:pPr>
      <w:r>
        <w:rPr>
          <w:rFonts w:cs="Garamond" w:ascii="Garamond" w:hAnsi="Garamond"/>
          <w:sz w:val="24"/>
          <w:szCs w:val="24"/>
        </w:rPr>
        <w:t>Lei nº 5.28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85/2023 – Autoriza o Poder Executivo a contratar operação de crédito com a Caixa Econômica Federal, e dá outras providências.</w:t>
      </w:r>
    </w:p>
    <w:p>
      <w:pPr>
        <w:pStyle w:val="Normal"/>
        <w:tabs>
          <w:tab w:val="clear" w:pos="720"/>
          <w:tab w:val="left" w:pos="-70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86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87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88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89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90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91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92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93/2023 – Dispõe sobre as Instituições de longa Permanência, pensões que hospedem idosos e pessoas com deficiência, bem como compra de vagas em instituições com ou sem fins lucrativos para idosos ou pessoas com deficiênci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9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9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9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9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98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99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0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1/2023 – Altera a redação do Art. 1º da Lei nº 3136, de 27 de junho de 2011 e Revoga a Lei nº 4771 de 18 de maio de 202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2/2023 – Altera o Art. 9º, inciso I e II, bem como o §6º, da Lei nº 1781 de 26 de dezembro de 199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3/2023 – Autoriza o Poder Executivo a conceder incentivo a empresa Indústria e Comércio de Rações Vacariana Ltda, através da doação de 4.991,56 m², referente ao lote nº 07, dentro das matrículas nº 29.423 e 48.647,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4/2023 – Autoriza o Poder Executivo a conceder incentivo a empresa Copperal Indústria de Componentes de Refrigeração Ltda, através da doação de 4.439,00 m², referente ao lote nº 05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5/2023 – Autoriza o Poder Executivo a conceder incentivo a empresa Plantec AP Consultoria e Planejamento Agrícola ltda, através da doação de 1.240,95 m², dentro do lote nº 01, denominado lote nº 01-b n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6/2023 – Autoriza o Poder Executivo a conceder incentivo a empresa Alexandre Jeferson Martins, através da doação de 2.290,70m², dentro do lote nº 13-a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7/2023 – Autoriza o Poder Executivo a conceder incentivo a empresa T.R.R Glória Comércio e Transportes de Combustíveis Ltda, através da doação de 3.257,42m², referente ao lote nº 02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8/2023 – Autoriza o Poder Executivo a conceder incentivo a empresa Maurício dos Santos Martins, através da doação de 1.100,00m², dentro do lote nº 01, denominado lote nº 01-a n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09/2023 – Autoriza o Poder Executivo a conceder incentivo a empresa ELO SERVIÇOS DE CONCRETO LTDA, através da doação de 4.633,59m², referente ao lote nº 08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0/2023 – Autoriza o Poder Executivo a conceder incentivo a empresa MSL Engenharia e Automação  LTDA, ATRAVÉS DA DOAÇÃO DE 7.118,14m², referente aos lotes nº 03 e 04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1/2023 – Autoriza o Poder Executivo a conceder incentivo a empresa SMARTBINS INDUSTRIA, COMÉRCIO, IMPORTAÇÕES E EXPORTAÇÕES DE EMBALAGENS LTDA, através da doação de 4.633,59m², referente ao lote nº 09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2/2023 – Autoriza o Poder Executivo a conceder incentivo a empresa SR CONSTRUTORA E PRÉ-MOLDADOS  LTDA, através da doação de 5.043,33m², referente ao lote nº 06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3/2023 – Autoriza o Poder Executivo a conceder incentivo a empresa DGF BRASIL COMÉRCIO E TRANSPORTES LTDA, através da doação de 4.639,66m², referente ao lote nº 11, dentro das matrículas nº 29.423 e 48.647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8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19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2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21/2023 – Autoriza o Poder Executivo Municipal a firmar Termo de Concessão de Uso Gratuito de Bem com o “Clube de Mães Novo Amanhã.”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2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2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2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2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26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7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8/2023 – Denomina a rua “A” no Loteamento Turquesa, bairro Jardim América, de Amélia Maria Ruzzarin Pandolf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9/2023 – Denomina a Perimetral Deputado Francisco App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34/2023 – Desafeta os imóveis matriculados sob o nº 29.210, nº 37.681, nº 14.889, nº 42.048 e nº 43.187, todos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35/2023 – Denomina a Praça da localidade do Bairro Porcínio Pinto de Elci Neri Rehbin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6/2023 – Denomina a Praça Pública do Loteamento do Bairro Flora de “Anasthacia Zampieri Gasparin”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37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38/2023 – Revoga-se a Lei nº 5.332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39/2023 – Adota o diário Oficial dos Municípios do Estado do Rio Grande do Sul, instituído e administrado pela FAMURS, como veículo oficial de publicação dos atos normativos e administrativos do Município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0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4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43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344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5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348/2023 – Autoriza o Poder Executivo a conceder incentivo a empresa ELO SERVIÇOS DE CONCRETO  LTDA, através da doação de 8.949,96m², referente aos lotes nº 14 e 15, dentro das matrículas nº 49.525 e 49.526, do Registro de Imóveis da Comarca de Vacaria/RS e Revoga a Lei Ordinária nº 5.309/202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1 de agost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Garamond" w:ascii="Garamond" w:hAnsi="Garamond"/>
          <w:sz w:val="28"/>
          <w:szCs w:val="28"/>
        </w:rPr>
        <w:t>(sbp)</w:t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8:00Z</dcterms:created>
  <dc:creator>administracao4</dc:creator>
  <dc:description/>
  <cp:keywords/>
  <dc:language>en-US</dc:language>
  <cp:lastModifiedBy>Sandra Borsoi</cp:lastModifiedBy>
  <cp:lastPrinted>2024-01-02T09:23:00Z</cp:lastPrinted>
  <dcterms:modified xsi:type="dcterms:W3CDTF">2024-01-02T12:23:00Z</dcterms:modified>
  <cp:revision>3</cp:revision>
  <dc:subject/>
  <dc:title>EDITAL Nº 42/2009</dc:title>
</cp:coreProperties>
</file>