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8"/>
        </w:rPr>
        <w:t>EDITAL Nº 326/202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 </w:t>
      </w:r>
      <w:r>
        <w:rPr>
          <w:rFonts w:cs="Garamond" w:ascii="Garamond" w:hAnsi="Garamond"/>
          <w:sz w:val="28"/>
        </w:rPr>
        <w:t>no uso das atribuições que lhe confere a Lei Orgânica Municipal, torna público que foram expedidas as seguintes Portarias: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336/2023 – Declara Servidor Estável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337/2023 – Desliga servidor aposentad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338/2023 – Determina Instauração de Processo Administrativo Especial.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339/2023 – Determina Instauração de processo Administrativo Disciplinar.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340/2023 – Nomeia Comissão de Acompanhamento das Instituições de Longa Permanência para Idosos – ILPI.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341/2023 – Promoção de Classe.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342/2023 – Promoção de Classe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343/2023 – Promoção de Classe.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344/2023 – Promoção de Classe.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345/2023 – Nomeia em 2º Chamada candidatos aprovados no Concurso Público para o Cargo de Atendente de Creche.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346/2023 – Nomeia candidato aprovado no Concurso Público para o cargo de Agente Administrativo Auxiliar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347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348/2023 – Desliga servidora aposentada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349/2023 – Nomeia Gestor cfe. Lei Federal nº 13.019/2014.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350/2023 – Nomeia Chefe de Setor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351/2023 – Designa servidor para exercer atividades junto ao setor de ICMS.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352/2023 – Nomeia membro do conselho Municipal de Educação – CME.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353/2023 – Exonera Chefe de Setor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354/2023 – Nomeia Comissão Analisadora de Pedidos de Cirurgias Eletivas.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355/2023 – Retifica portaria nº 120/2023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356/2023 – Concede licença Prêmio.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357/2023 – Nomeia Diretor de Departamento.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358/2023 – Nomeia Chefe de Setor.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359/2023 – Nomeia Comissão de Avaliação.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360/2023 – Exonera Chefe de Setor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361/2023 – Nomeia candidato aprovado no Concurso Público para o cargo de Contador.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362/2023 – Concede Licença Prêmio.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363/2023 – Concede Licença Prêmio.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364/2023 – Concede Licença Prêmio.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365/2023 – Determina prorrogação de suspensã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366/2023 – Determina prorrogação de suspensão.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367/2023 – Declara Servidor Estável.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368/2023 – Nomeia Candidato Aprovado no Concurso Público para o Cargo de Agente Administrativo Auxiliar.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369/2023 – Nomeia Candidato Aprovado no Concurso Público para o Cargo de Farmacêutico.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370/2023 – Nomeia Gestor cfe. Lei Federal nº 13.019/2014.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371/2023 – Exonera Servidor, a pedido.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372/2023 – Nomeia Comissão de Avaliação e Seleção de Projetos.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373/2023 – Nomeia Secretário Municipal de Habitação e Regularização Fundiária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374/2023 – Aplica penalidade de advertência a servidora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375/2023 – Aplica penalidade de advertência ao servidor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376/2023 – Determina Instauração de Processo Administrativo Disciplinar.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377/2023 – Exonera Servidor, a pedido.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378/2023 – Concede Licença Prêmio.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379/2023 – Concede Licença Prêmio.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380/2023 – Nomeia Membro do conselho Municipal de Defesa do meio ambiente - COMDEMA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381/2023 – Nomeia candidato aprovado no Concurso Público para o cargo de Contador.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382/2023 – Exonera Chefe de Setor.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383/2023 – Nomeia Diretor de Departamento.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384/2023 – Nomeia Gestor cfe. Lei Federal nº 13.019/2014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1.385/2023 – Nomeia Suplente à Comissão Disciplinar Processante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386/2023 – Determina Instauração de Processo Administrativo Disciplina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387/2023 – Nomeia Comissão de Avaliação das Adoções de Praças (COAVAP).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388/2023 – Nomeia Candidato Aprovado no Concurso Público para o Cargo de Agente Administrativo Auxiliar.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389/2023 –   Nomeia Comitê de Coordenação referente ao Plano de Saneamento Básico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390/2023 – Nomeia Comitê Executivo referente ao Plano Municipal de Saneamento Básico.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391/2023 – Nomeia Candidato Aprovado no Concurso Público para o Cargo de Contador.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392/2023 – Nomeia Comissão de Avaliação.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393/2023 – Retorna da Licença para Tratar de Interesses Particulares.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394/2023 – Concede Gratificação por Dedicação de atividades Exclusiva - GDAE.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395/2023 – Concede licença Prêmio.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396/2023 – Torna sem efeito os atos de nomeação.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397/2023 – Promoção de Classe.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398/2023 – Promoção de Classe.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399/2023 – Promoção de Classe.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1.400/2023 – Promoção de Classe.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eastAsia="Garamond" w:cs="Garamond" w:ascii="Garamond" w:hAnsi="Garamond"/>
          <w:sz w:val="24"/>
          <w:szCs w:val="24"/>
          <w:lang w:eastAsia="pt-BR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07 de dezembro de 2023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</w:t>
      </w:r>
      <w:r>
        <w:rPr>
          <w:rFonts w:eastAsia="Garamond" w:cs="Garamond" w:ascii="Garamond" w:hAnsi="Garamond"/>
          <w:b/>
          <w:bCs/>
          <w:sz w:val="28"/>
          <w:szCs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b/>
          <w:sz w:val="28"/>
          <w:szCs w:val="28"/>
        </w:rPr>
        <w:t>ELDER DA COSTA NERY</w:t>
      </w:r>
      <w:r>
        <w:rPr>
          <w:rFonts w:cs="Garamond" w:ascii="Garamond" w:hAnsi="Garamond"/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 xml:space="preserve">              (sbp)</w:t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20:41:00Z</dcterms:created>
  <dc:creator>administracao4</dc:creator>
  <dc:description/>
  <cp:keywords/>
  <dc:language>en-US</dc:language>
  <cp:lastModifiedBy>Sandra Borsoi</cp:lastModifiedBy>
  <cp:lastPrinted>2023-11-29T14:01:00Z</cp:lastPrinted>
  <dcterms:modified xsi:type="dcterms:W3CDTF">2023-12-28T12:39:00Z</dcterms:modified>
  <cp:revision>9</cp:revision>
  <dc:subject/>
  <dc:title>EDITAL Nº 42/2009</dc:title>
</cp:coreProperties>
</file>