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DITAL Nº 340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49/2023 – Dispõe sobre aprovação e ratificação legal do Quinto Aditamento ao contrato de Consórcio público do Consórcio Intermunicipal de Desenvolvimento Sustentável da Região dos Campos de cima da Serra – CONDESUS e respectiva Consolida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50/2023 – Autoriza contratação por tempo determinado para atender a necessidade do Programa Primeira Infância Melhor (PIM) e Criança Feliz (PCF)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351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5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53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54/2023 – Denomina o espaço situado na rua Júlio de Castilhos, entroncamento com Avenida Militar, até o início da Dr. Flores próximo a rotatória, de Largo Arcelino Alves da Silv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55/2023 – Dispõe sobre o relacionamento de patrocínio pelo poder Público a eventos realizados no território do Municípi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56/2023 – Autoriza o Poder Executivo a conceder incentivo a empresa MECÂNICA SÃO JORGE LTD, através da doação de 2.316,79m², dentro do lote 08, denominado lote nº 08-a descrito na matrícula nº 49.519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57/2023 – Autoriza o Poder Executivo a conceder incentivo a empresa PEIXOTO E ZETOLES FARMACIA LTDA, através da doação de 4.633,00m², referente ao lote 12, descrito na matrícula nº 49.423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58/2023 – Autoriza o Poder Executivo a conceder incentivo a ASSOCIAÇÃO DE CATADORES E RECICLADORES RENASCER (ACRR), através da doação de 887,73m², descrito na matrícula nº 40.995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59/2023 – Autoriza o Poder Executivo a conceder incentivo a empresa LUCIANE MINELLA BONADIMAN, através da doação de 2.316,79m², dentro do lote 08, denominado lote nº 08-b descrito na matrícula nº 49.519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60/2023 – Desafeta parte do imóvel constante na matricula nº 4.509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61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62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63/2023 – Autoriza o Poder Executivo a conceder incentivo a empresa CARLOS EDUARDO ANDRADE LODI, através da doação de 714.20m², referente ao lote 01, descrito na matricula nº 13.111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364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365/2023 – Autoriza a Suplementar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366/2023 – Autoriza a Suplementar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367/2023 – Autoriza a Suplementar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68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69/2023 – Autoriza o Poder Executivo Municipal a firmar Termo de fomento com Centro de Treinamento e Qualificação de Motoristas – CENTRONOR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70/2023 – Institui o Programa Municipal de Incentivo e apoio aos Pequenos Produtores Rurais e Agricultura Familiar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71/2023 – Autoriza o Município de Vacaria a celebrar convênio com os Municípios de Ipê-RS, Bom Jesus-RS, Monte Alegre dos Campos-RS, Pinhal da Serra-RS, Jaquirana-RS, Campestre da Serra-RS, São José dos ausentes-RS, Esmeralda-RS e Muitos Campões-RS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7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373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74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75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376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77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78/2023 – Dispõe sobre normas de funcionamento do Camelódromo Municipal Maurão Gonçalves e Revoga a Lei nº 4.303/201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79/2023 – Autoriza o Poder Executivo a conceder incentivo a empresa UNITECH BRASIL SERVIÇOS EDUCACIONAIS LTDA, através da doação de 4.633,59m², referente ao lote 10, descrito na matrícula nº 49.521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80/2023 – Institui Título Honorífico Cidade Irmã de Vacaria conforme especific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81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382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83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84/2023 – Autoriza o Poder Executivo a ceder, mediante termo de cessão de uso, o imóvel constante na matrícula nº 16762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85/2023 – Autoriza o Poder Executivo a desafetar área verde e a conceder Direito Real de uso para a Associação de uma área de 1.715,58m², dentro da matrícula nº 31.385, do Registro de Imóveis da Comarca de Vacaria/RS a Associação Grupo de Jipeiros Serra Off Road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86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87/2023 – Denomina a Praça da Capela Nossa Senhora da Saúde, Capão da Herança de Praça MARIA DO CARMO ANTUNE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88/2023 – Autoriza o Município de Vacaria a doar à ONG PASSO AMIGO, o veículo marca/modelo: FIAT/ARGO 1.0, espécie/tipo: passageiro automóvel, placas JCC5C32, Renavam 0136323439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89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5.390/2023 – Autoriza contratação por tempo determinado para atender a necessidade temporária de excepcional interesse públic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91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92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93/2023 – Denomina estrada municipal de Vereador Tadeu Baldasso Ribeir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94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95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96/2023 – Dispõe sobre as diretrizes orçamentárias para o exercício financeiro de 2024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97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98/2023 – Acrescenta o § 5º ao Art. 2º da Lei Nº 2.293/2005, que estabelece normas sobre a existência e o funcionamento do estabelecimento regulamentado pago – Zona Azul – em vias públicas de área central do município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99/2023 – Autoriza o Poder Executivo a conceder incentivo a empresa PERFECTA – CONSULTORIA AGRÍCOLA LTDA, através da doação de 4.639,66m², referente ao lote 11, descrito na matrícula nº 49.522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00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01/2023 – Autoriza o Poder Executivo a conceder incentivo a empresa A GONÇALVES LUIZ FRUTAS E LEGUMES, através da doação de 4.633,59m², referente ao lote 09, descrito na matrícula nº 49.520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02/2023 – Revoga-se a Lei nº 5.311/202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03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04/2023 – Revoga-se a Lei nº 5.313/202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05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06/2023 – Autoriza o Poder Executivo a doar uma cota de área 60.089,23m², dentro da matrícula nº 45.135, do Registro de imóveis da Comarca de Vacaria/RS para a Associação dos Policiais Civis da 25º Região Polici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07/2023 – Autoriza o Poder Executivo a conceder incentivo a empresa MISAEL CAMPOS DE CAMPOS, através da doação de 573.51m², descrito na matrícula nº45.775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08/2023 – Autoriza contratação por tempo determinado para atender a necessidade temporária de excepcional interesse público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09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10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11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1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13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14/2023 – Autoriza o Poder Executivo a ceder, mediante termo de cessão de uso para a Brigada Militar de Campestre da Serra o imóvel constante na matrícula nº 16762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15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16/2023 – Revoga a alínea “a” do Art. 1º da Lei nº 5256/202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17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18/2023 – Autoriza o Poder Executivo a realizar o projeto de distribuição de reservatórios de água á população de baixa renda n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19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420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28 de dezembr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 DA COSTA NERY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</w:r>
    </w:p>
    <w:p>
      <w:pPr>
        <w:pStyle w:val="Normal"/>
        <w:ind w:left="7200" w:firstLine="720"/>
        <w:rPr/>
      </w:pPr>
      <w:r>
        <w:rPr>
          <w:rFonts w:cs="Garamond" w:ascii="Garamond" w:hAnsi="Garamond"/>
          <w:sz w:val="28"/>
          <w:szCs w:val="28"/>
        </w:rPr>
        <w:t>(sbp)</w:t>
        <w:tab/>
      </w:r>
    </w:p>
    <w:sectPr>
      <w:type w:val="nextPage"/>
      <w:pgSz w:w="11906" w:h="16798"/>
      <w:pgMar w:left="136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0:00Z</dcterms:created>
  <dc:creator>administracao4</dc:creator>
  <dc:description/>
  <cp:keywords/>
  <dc:language>en-US</dc:language>
  <cp:lastModifiedBy>Sandra Borsoi</cp:lastModifiedBy>
  <cp:lastPrinted>2024-01-02T09:23:00Z</cp:lastPrinted>
  <dcterms:modified xsi:type="dcterms:W3CDTF">2024-01-02T17:17:00Z</dcterms:modified>
  <cp:revision>4</cp:revision>
  <dc:subject/>
  <dc:title>EDITAL Nº 42/2009</dc:title>
</cp:coreProperties>
</file>