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341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21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3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4/2023 – Acrescenta o § 14º ao Art. 21 e renumera os § 11 e 12 do Art. 21, ambos da Lei 4828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5/2023 – Institui o perímetro urbano da cidade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6/2023 – Autoriza o Poder Executivo a conceder incentivo a empresa PAVIMENTAÇÕES DOTTI LTDA, através da doação de 10.000,00m², referente ao lote nº 18, dentro da matrícula nº 49.52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7/2023 – Autoriza o Poder Executivo a conceder incentivo a empresa IPREMIUM-INSTITUTO PREMIUM LTDA, através da doação de 14.543,049m², DESCRITO NA MATRÍCULA Nº 45.09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8/2023 – Autoriza o Poder Executivo a conceder incentivo a empresa CONSTRUÇÕES E PAVIMENTAÇÕES LLA LTDA, através da doação de 25.000,00m², referente ao lote nº 16, dentro da matrícula nº 49.52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9/2023 – Autoriza o Poder Executivo a doar, com encargos, ao Oficial Titular do Cartório de Registro de Pessoas Naturais de Vacaria, e titular do Centro de Registro de Veículos Automotores – CRVA e ao Oficial Titular do Tabelionato de Notas, na pessoa de seus respectivos oficiais, a área de 1.747,80m², referente aos lotes 6, 7 e 8 descritos nas matrículas nº 40.372, nº 40.373 e nº 40.374 do Registro de Imóveis da Comarca de Vacaria/RS, mediante contraparti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30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31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32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33/2023 – Institui o Titulo Honorífico de Cidade Irmã de Vacaria ao Município de Biguaçu/SC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34/2023 – Altera a redação das alíneas “a” e “e” do Art. 2º da Lei 5334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35/2023 – Altera a redação do Art. 9º e dos §1, § 2º e § 3º, bem como acréscimo os §4º, §5º, §6º, §7º, §8º, §9º, §10, §11 e §12 ao Art.9º, da Lei nº 5000/202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36/2023 – Autoriza o Poder Executivo a conceder incentivo a empresa ELO SERVIÇOS DE CONCRETOS LTDA, através da doação de 2.290,70m², referente ao lote nº 13, denominado lote 13-b, DENTRO DA MATRÍCULA Nº 49.524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37/2023 – Institui Normas para Concessão e entrega de Títulos, prêmios, Medalha e Troféu Candeeiro Farrap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38/2023 – Este número não foi utilizado por falha do sistem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39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40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41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4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4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44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4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46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4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448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49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0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1/2023 – Autoriza o Poder Executivo a conceder incentivo a empresa PARCERIA AGRÍCOLA COMÉRCIO DE PEÇAS E SERVIÇOS LTDA, através da doação de 5.000,00m², referente ao lote nº 19, dentro da matrícula 49.52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2/2023 – Autoriza o Poder Executivo a conceder incentivo a empresa SECCHI CONSULTORIA E PARTICIPAÇÕES LTDA, através da doação de 32.000,00m², dentro da matrícula nº 35.61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3/2023 – Revoga-se a Lei nº 5032/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4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6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8/2023 – Autoriza o Poder Executivo a conceder incentivo a empresa LB PRÉ-MOLDADOS LTDA, através da doação de 11.940,00m², dentro da matrícula nº 22.381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59/2023 – Desafeta os imóveis matriculados sob o nº 41.635 e 36.782, ambos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5.460/2023 – Autoriza o Poder Executivo a conceder incentivo a empresa Z.T COMÉRCIO DE MADEIRAS LTDA, através da doação de 10.500,00m², dentro da matrícula nº 49.965, do Registro de Imóveis da Comarca de Vacaria/R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1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3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4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5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6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7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8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69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0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3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4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5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7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79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0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1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3/2023 – Autoriza o Poder Executivo a conceder incentivo a empresa MONTE CASTELO TERRAPLENAGEM LTDA, através da doação de 3.400,00m², referente ao lote nº 20, na matrícula nº 49.968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4/2023 – Altera o Art. 1º da Lei nº 5385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5/2023 – Revoga o Art. 2º da Lei nº 3210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6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7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8/2023 – Autoriza o Poder Executivo a conceder incentivo a empresa MONIQUE ALVES VARASCHIN, através da doação de 240,00², denominado Lote A, descrito dentro das matrículas nº 40.375 e 40.376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89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90/2023 – Altera o Art. 3º da Lei nº 5050/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91/2023 – Autoriza o Poder Executivo a conceder incentivo a empresa ARTE COMÉRCIO E FABRICAÇÃO DE PLACAS NOSSA SENHRA DA OLIVEIRA LTDA, através da doação de 180,00m², denominado Lote B, descrito dentro das matrículas nº 40.375 e 40.376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92/2023 – Autoriza o Poder Executivo a conceder incentivo a empresa ADONIR DA SILVA SANTOS, através da doação de 2.817,39m², denominado Lote B, descrito dentro da matrícula nº 38.393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93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94/2023 – Autoriza o Poder Executivo a conceder incentivo a empresa ELECOM AUTOMAÇÃO E COMÉRCIO DE MATERIAIS ELÉTRICOS E TELECOMUNICAÇÕES LTDA, através da doação de 964,60m², denominado Lote A, descrito dentro da matrícula nº 38.393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95/2023 – Autoriza o Município a vender imóveis de sua propriedade a munícipes que atenderem aos requisitos do programa minha Casa Minha Vi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28 de dez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</w:r>
    </w:p>
    <w:p>
      <w:pPr>
        <w:pStyle w:val="Normal"/>
        <w:ind w:left="7200" w:firstLine="720"/>
        <w:rPr/>
      </w:pPr>
      <w:r>
        <w:rPr>
          <w:rFonts w:cs="Garamond" w:ascii="Garamond" w:hAnsi="Garamond"/>
          <w:sz w:val="28"/>
          <w:szCs w:val="28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18:00Z</dcterms:created>
  <dc:creator>administracao4</dc:creator>
  <dc:description/>
  <cp:keywords/>
  <dc:language>en-US</dc:language>
  <cp:lastModifiedBy>Sandra Borsoi</cp:lastModifiedBy>
  <cp:lastPrinted>2024-01-02T17:03:00Z</cp:lastPrinted>
  <dcterms:modified xsi:type="dcterms:W3CDTF">2024-01-02T20:07:00Z</dcterms:modified>
  <cp:revision>4</cp:revision>
  <dc:subject/>
  <dc:title>EDITAL Nº 42/2009</dc:title>
</cp:coreProperties>
</file>