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01/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Arquiteto e Engenheiro Civil, para atender à necessidade de excepcional interesse da Secretaria Municipal de Planejamento e Urbanism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503/2023,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ARQUITET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5.031,04*</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ENGENHEIRO CIVIL</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5.031,04*</w:t>
            </w:r>
          </w:p>
        </w:tc>
      </w:tr>
    </w:tbl>
    <w:p>
      <w:pPr>
        <w:pStyle w:val="Normal"/>
        <w:jc w:val="both"/>
        <w:rPr>
          <w:rFonts w:ascii="Arial" w:hAnsi="Arial" w:cs="Arial"/>
          <w:sz w:val="18"/>
          <w:szCs w:val="18"/>
        </w:rPr>
      </w:pPr>
      <w:r>
        <w:rPr>
          <w:rFonts w:cs="Arial" w:ascii="Arial" w:hAnsi="Arial"/>
          <w:sz w:val="18"/>
          <w:szCs w:val="18"/>
        </w:rPr>
        <w:t xml:space="preserve">* Será acrescido o pagamento de vale-alimentação.  </w:t>
      </w:r>
    </w:p>
    <w:p>
      <w:pPr>
        <w:pStyle w:val="Normal"/>
        <w:spacing w:lineRule="auto" w:line="276" w:before="240" w:after="0"/>
        <w:jc w:val="both"/>
        <w:rPr>
          <w:sz w:val="19"/>
          <w:szCs w:val="19"/>
        </w:rPr>
      </w:pPr>
      <w:r>
        <w:rPr>
          <w:rFonts w:cs="Arial" w:ascii="Arial" w:hAnsi="Arial"/>
          <w:b/>
          <w:sz w:val="19"/>
          <w:szCs w:val="19"/>
          <w:lang w:val="en-US"/>
        </w:rPr>
        <w:t>1. Atribuições e Descrição das Atividades dos Cargos:</w:t>
      </w:r>
    </w:p>
    <w:p>
      <w:pPr>
        <w:pStyle w:val="Normal"/>
        <w:spacing w:lineRule="auto" w:line="276" w:before="240" w:after="0"/>
        <w:jc w:val="both"/>
        <w:rPr>
          <w:rFonts w:ascii="Arial" w:hAnsi="Arial" w:cs="Arial"/>
          <w:sz w:val="19"/>
          <w:szCs w:val="19"/>
        </w:rPr>
      </w:pPr>
      <w:r>
        <w:rPr>
          <w:rFonts w:cs="Arial" w:ascii="Arial" w:hAnsi="Arial"/>
          <w:b/>
          <w:sz w:val="19"/>
          <w:szCs w:val="19"/>
        </w:rPr>
        <w:t>1.1. Arquiteto:</w:t>
      </w:r>
      <w:r>
        <w:rPr>
          <w:rFonts w:cs="Arial" w:ascii="Arial" w:hAnsi="Arial"/>
          <w:sz w:val="19"/>
          <w:szCs w:val="19"/>
        </w:rPr>
        <w:t xml:space="preserve"> a) Descrição Sintética: Atividades de nível superior, de grande complexidade, envolvendo a execução de trabalhos referentes á construção e fiscalização de obras e á elaboração de normas para a administração e conservação dos prédios artísticos do Estado.</w:t>
      </w:r>
    </w:p>
    <w:p>
      <w:pPr>
        <w:pStyle w:val="Normal"/>
        <w:spacing w:lineRule="auto" w:line="276"/>
        <w:jc w:val="both"/>
        <w:rPr>
          <w:rFonts w:ascii="Arial" w:hAnsi="Arial" w:cs="Arial"/>
          <w:sz w:val="19"/>
          <w:szCs w:val="19"/>
        </w:rPr>
      </w:pPr>
      <w:r>
        <w:rPr>
          <w:rFonts w:cs="Arial" w:ascii="Arial" w:hAnsi="Arial"/>
          <w:sz w:val="19"/>
          <w:szCs w:val="19"/>
        </w:rPr>
        <w:t xml:space="preserve">b) Descrição Analítica: Executar trabalhos relacionados com o estudo, projeto, direção, fiscalização, construção e restauração de edifícios, com todas as suas obras complementares e de obras que tenham caráter essencialmente artístico ou monumental; verificar o estado de conservação de prédios, agrupamentos artísticos e históricos e projetar obras de restauração; realizar exame técnico de expedientes relativos á execução de obras; elaborar especificações e normas para obras arquitetônicas; realizar estudos e pesquisas para estabelecimentos de normas e padrões mínimos de construções específicas; realizar pesquisas de mobiliário, divisórias e complementos para arranjos físicos de repartições estaduais; colaborar na elaboração de projetos do plano diretor das sedes dos municípios; elaborar projetos de conjuntos residenciais, praças e edifícios públicos; fazer orçamentos e cálculos sobre projetos de construções em geral; fazer avaliações, perícias e arbitramentos relativos á especialidade; projetar, dirigir e fiscalizar obras de urbanismo, de arquitetura paisagística e de decoração arquitetônica; efetuar visitas a fábricas, para observar a qualidade e as técnicas empregadas na indústria do mobiliário, para conhecimento das diferenças e detalhes comuns nas diversas linhas de fabricação; efetuar estudos de "lay-out" dos diversos órgãos da administração estadual, coletando os dados que se fizerem necessários; projetar e decorar "stands" de mostras e exposições; analisar e selecionar espaços para exposições e certames; emitir pareceres sobre matéria de sua especialidade; prestar assessoramento a autoridades em assuntos de sua competência; orientar, coordenar e supervisionar trabalhos a serem desenvolvidos por equipes auxiliares; Dirigir veículos oficiais no desempenho de atividades próprias do cargo, desde que: a) haja necessidade para a execução do serviço; b) possua Carteira Nacional de Habilitação na Categoria B; c) haja autorização expressa da autoridade competente e concordância do servidor. Executar outras tarefas semelhantes. </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b/>
          <w:sz w:val="19"/>
          <w:szCs w:val="19"/>
        </w:rPr>
        <w:t xml:space="preserve">1.2. Engenheiro Civil: </w:t>
      </w:r>
      <w:r>
        <w:rPr>
          <w:rFonts w:cs="Arial" w:ascii="Arial" w:hAnsi="Arial"/>
          <w:sz w:val="19"/>
          <w:szCs w:val="19"/>
        </w:rPr>
        <w:t>a) Descrição Sintética: Atividades de nível superior, de grande complexidade, envolvendo a execução de trabalhos relacionados com obras e projetos de engenharia, bem como de fiscalização e controle de serviços contratados nas suas diversas fases de desenvolvimento.</w:t>
      </w:r>
    </w:p>
    <w:p>
      <w:pPr>
        <w:pStyle w:val="Normal"/>
        <w:spacing w:lineRule="auto" w:line="276"/>
        <w:jc w:val="both"/>
        <w:rPr>
          <w:rFonts w:ascii="Arial" w:hAnsi="Arial" w:cs="Arial"/>
          <w:sz w:val="19"/>
          <w:szCs w:val="19"/>
        </w:rPr>
      </w:pPr>
      <w:r>
        <w:rPr>
          <w:rFonts w:cs="Arial" w:ascii="Arial" w:hAnsi="Arial"/>
          <w:sz w:val="19"/>
          <w:szCs w:val="19"/>
        </w:rPr>
        <w:t>b) Descrição Analítica: Analisar e avaliar projetos de obras públicas, equipamentos e instalações, aquisição de imóveis e os em regime de programação especial, no que diz respeito a: oportunidade, custos, formas e prazos de execução, aspectos de contratação, adequação e alternativas técnicas; coordenar as atividades referentes a estudos e projetos de engenharia para instalação de distritos industriais; manter, por determinação superior, contatos com órgãos da administração federal e estadual, objetivando a implantação de complexo portuário-industrial; efetuar estudos e emitir parecer técnico sob a forma de cessão de terrenos para instalação de distritos industriais; examinar expedientes relativos a pontes estaduais e municipais, emitindo o respectivo parecer técnico; emitir parecer técnico que envolva estudos para padronização de construção de pontes, quer em estrutura de concreto armado convencional ou protendido e de aço; prestar apoio técnico a equipes encarregadas dos mapeamentos para elaboração e execução de mapas rodoviários, hidroviários, etc..; controlar a programação e execução de obras de arte; fiscalizar a construção de estradas de rodagem; colaborar na elaboração de orçamento plurianual de investimentos; dirigir e fiscalizar a construção de prédios públicos e obras complementares; projetar, dirigir e fiscalizar trabalhos de urbanismo; estudar, projetar, dirigir e executar as instalações de força motriz, mecânica, eletro-mecânica e outras que utilizem energia elétrica; executar estudos que visem ao controle da poluição ambiental; projetar a execução instalações de circuitos eletrônicos; prestar assistência técnica em projetos que visem ao aprimoramento da pesca e da indústria do pescado; emitir parecer, por determinação superior, sobre projetos relativos a usinas hidrelétricas, termelétricas, subestações, linhas de distribuição e redes de distribuição; fiscalizar a execução de serviços de engenharia contratados em suas diversas fases, fazendo com que sejam cumpridas as especificações contratuais; prestar assessoramento a autoridades em assuntos de sua competência; orientar, coordenar e supervisionar trabalhos a serem desenvolvidos por equipes auxiliares. Dirigir veículos oficiais no desempenho de atividades próprias do cargo, desde que: a) haja necessidade para a execução do serviço; b) possua Carteira Nacional de Habilitação na Categoria B; c) haja autorização expressa da autoridade competente e concordância do servidor. Executar outras tarefas semelhantes. Executar outras tarefas semelhantes.</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s Cargos:</w:t>
      </w:r>
      <w:r>
        <w:rPr>
          <w:rFonts w:cs="Arial" w:ascii="Arial" w:hAnsi="Arial"/>
          <w:sz w:val="19"/>
          <w:szCs w:val="19"/>
        </w:rPr>
        <w:t xml:space="preserve"> </w:t>
      </w:r>
      <w:r>
        <w:rPr>
          <w:rFonts w:cs="Arial" w:ascii="Arial" w:hAnsi="Arial"/>
          <w:b/>
          <w:sz w:val="19"/>
          <w:szCs w:val="19"/>
        </w:rPr>
        <w:t>Arquiteto:</w:t>
      </w:r>
      <w:r>
        <w:rPr>
          <w:rFonts w:cs="Arial" w:ascii="Arial" w:hAnsi="Arial"/>
          <w:sz w:val="19"/>
          <w:szCs w:val="19"/>
        </w:rPr>
        <w:t xml:space="preserve"> a) Idade mínima de 18 anos;</w:t>
      </w:r>
    </w:p>
    <w:p>
      <w:pPr>
        <w:pStyle w:val="Normal"/>
        <w:spacing w:lineRule="auto" w:line="276"/>
        <w:jc w:val="both"/>
        <w:rPr>
          <w:rFonts w:ascii="Arial" w:hAnsi="Arial" w:cs="Arial"/>
          <w:sz w:val="19"/>
          <w:szCs w:val="19"/>
        </w:rPr>
      </w:pPr>
      <w:r>
        <w:rPr>
          <w:rFonts w:cs="Arial" w:ascii="Arial" w:hAnsi="Arial"/>
          <w:sz w:val="19"/>
          <w:szCs w:val="19"/>
        </w:rPr>
        <w:t>b) Nível superior específico e inscrição no respectivo Conselho de Classe;</w:t>
      </w:r>
    </w:p>
    <w:p>
      <w:pPr>
        <w:pStyle w:val="Normal"/>
        <w:spacing w:lineRule="auto" w:line="276"/>
        <w:jc w:val="both"/>
        <w:rPr>
          <w:rFonts w:ascii="Arial" w:hAnsi="Arial" w:cs="Arial"/>
          <w:sz w:val="19"/>
          <w:szCs w:val="19"/>
        </w:rPr>
      </w:pPr>
      <w:r>
        <w:rPr>
          <w:rFonts w:cs="Arial" w:ascii="Arial" w:hAnsi="Arial"/>
          <w:sz w:val="19"/>
          <w:szCs w:val="19"/>
        </w:rPr>
        <w:t>c) Facultativa a Carteira Nacional de Habilitação na Categoria B.</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b/>
          <w:sz w:val="19"/>
          <w:szCs w:val="19"/>
        </w:rPr>
        <w:t>Engenheiro Civil:</w:t>
      </w:r>
      <w:r>
        <w:rPr>
          <w:rFonts w:cs="Arial" w:ascii="Arial" w:hAnsi="Arial"/>
          <w:sz w:val="19"/>
          <w:szCs w:val="19"/>
        </w:rPr>
        <w:t xml:space="preserve"> a) Idade mínima de 18 anos;</w:t>
      </w:r>
    </w:p>
    <w:p>
      <w:pPr>
        <w:pStyle w:val="Normal"/>
        <w:spacing w:lineRule="auto" w:line="276"/>
        <w:jc w:val="both"/>
        <w:rPr>
          <w:rFonts w:ascii="Arial" w:hAnsi="Arial" w:cs="Arial"/>
          <w:sz w:val="19"/>
          <w:szCs w:val="19"/>
        </w:rPr>
      </w:pPr>
      <w:r>
        <w:rPr>
          <w:rFonts w:cs="Arial" w:ascii="Arial" w:hAnsi="Arial"/>
          <w:sz w:val="19"/>
          <w:szCs w:val="19"/>
        </w:rPr>
        <w:t>b) Nível superior específico e inscrição no respectivo Conselho de Classe.</w:t>
      </w:r>
    </w:p>
    <w:p>
      <w:pPr>
        <w:pStyle w:val="Normal"/>
        <w:spacing w:lineRule="auto" w:line="276"/>
        <w:jc w:val="both"/>
        <w:rPr>
          <w:rFonts w:ascii="Arial" w:hAnsi="Arial" w:cs="Arial"/>
          <w:sz w:val="19"/>
          <w:szCs w:val="19"/>
        </w:rPr>
      </w:pPr>
      <w:r>
        <w:rPr>
          <w:rFonts w:cs="Arial" w:ascii="Arial" w:hAnsi="Arial"/>
          <w:sz w:val="19"/>
          <w:szCs w:val="19"/>
        </w:rPr>
        <w:t>c) Facultativa a Carteira Nacional de Habilitação na Categoria B.</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do RG, CPF, certificado de conclusão de curso superior específico ou diploma, inscrição no respectivo Conselho de Classe, comprovante de experiência profissional, se houver. Facultativa a apresentação da Carteira Nacional de Habilitação na Categoria B.</w:t>
      </w:r>
    </w:p>
    <w:p>
      <w:pPr>
        <w:pStyle w:val="Normal"/>
        <w:spacing w:lineRule="auto" w:line="276" w:before="280" w:after="280"/>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08 a 10 de janeiro</w:t>
      </w:r>
      <w:r>
        <w:rPr>
          <w:rFonts w:cs="Arial" w:ascii="Arial" w:hAnsi="Arial"/>
          <w:color w:val="C9211E"/>
          <w:sz w:val="19"/>
          <w:szCs w:val="19"/>
        </w:rPr>
        <w:t xml:space="preserve"> </w:t>
      </w:r>
      <w:r>
        <w:rPr>
          <w:rFonts w:cs="Arial" w:ascii="Arial" w:hAnsi="Arial"/>
          <w:sz w:val="19"/>
          <w:szCs w:val="19"/>
        </w:rPr>
        <w:t>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11 de janeiro de 2024.</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12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15 de janeiro de 2024.</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16 de janeiro de 2024.</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17 de janeiro de 2024.</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18 a 26 de janeiro de 2024.</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NH categoria B (caso tenha apresentado no ato da inscrição do processo seletivo), certificado de conclusão de curso superior ou diploma, inscrição no respectivo Conselho de Classe, certidão negativa de débito do conselho profissional,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29 de janeiro de 2024.</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7.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20. DISPOSIÇÕES GERAIS</w:t>
      </w:r>
    </w:p>
    <w:p>
      <w:pPr>
        <w:pStyle w:val="Normal"/>
        <w:spacing w:lineRule="auto" w:line="276"/>
        <w:jc w:val="both"/>
        <w:rPr>
          <w:rFonts w:ascii="Arial" w:hAnsi="Arial" w:cs="Arial"/>
          <w:color w:val="FF0000"/>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19"/>
          <w:szCs w:val="19"/>
          <w:lang w:val="pt-PT"/>
        </w:rPr>
      </w:pPr>
      <w:r>
        <w:rPr>
          <w:rFonts w:cs="Arial" w:ascii="Arial" w:hAnsi="Arial"/>
          <w:b/>
          <w:color w:val="FF0000"/>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05 DE JANEIRO DE 2024.</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sz w:val="19"/>
          <w:szCs w:val="19"/>
        </w:rPr>
      </w:pPr>
      <w:r>
        <w:rPr>
          <w:rFonts w:cs="Arial" w:ascii="Arial" w:hAnsi="Arial"/>
          <w:sz w:val="19"/>
          <w:szCs w:val="19"/>
          <w:lang w:val="pt-PT"/>
        </w:rPr>
        <w:t>Prefeito Municipal</w:t>
      </w:r>
    </w:p>
    <w:p>
      <w:pPr>
        <w:pStyle w:val="Normal"/>
        <w:rPr>
          <w:sz w:val="19"/>
          <w:szCs w:val="19"/>
        </w:rPr>
      </w:pPr>
      <w:r>
        <w:rPr>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7:00Z</dcterms:created>
  <dc:creator>Jennifer Ziliotto</dc:creator>
  <dc:description/>
  <dc:language>en-US</dc:language>
  <cp:lastModifiedBy>Sandra Borsoi</cp:lastModifiedBy>
  <dcterms:modified xsi:type="dcterms:W3CDTF">2024-01-08T16:57:00Z</dcterms:modified>
  <cp:revision>2</cp:revision>
  <dc:subject/>
  <dc:title/>
</cp:coreProperties>
</file>