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339/202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 </w:t>
      </w:r>
      <w:r>
        <w:rPr>
          <w:rFonts w:cs="Garamond" w:ascii="Garamond" w:hAnsi="Garamond"/>
          <w:sz w:val="28"/>
        </w:rPr>
        <w:t>no uso das atribuições que lhe confere a Lei Orgânica Municipal, torna público que foram expedidas as seguintes Portarias: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01/2023 – Nomeia Gestor cfe. Lei Federal nº 13.019/2014.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402/2023 – Determina Instauração de Processo Administrativo Disciplinar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03/2023 – Concede Licença Prêmio.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04/2023 – Nomeia Fiscal.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05/2023 – Nomeia Diretor de Departamento.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06/2023 – Nomeia Chefe de Setor.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407/2023 – Exonera servidor, a pedid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08/2023 – Exonera servidor, a pedido.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09/2023 – Nomeia em 2ª chamada candidato aprovado no Concurso Público para o cargo de Professor de Ensino fundamental – anos Finais.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10/2023 – Torna sem efeito os atos de nomeação.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11/2023 – Torna sem efeito os atos de nomeação.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12/2023 – Torna sem efeito os atos de nomeação.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413/2023 – Dispensa Gratificação de Membro da comissão de Licitações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414/2023 – Concede Gratificação por Mérito - GPM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15/2023 – Concede Gratificação por Mérito - GPM.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16/2023 – Torna sem efeito os atos de nomeação.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17/2023 – Torna sem efeito os atos de nomeação.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18/2023 – Torna sem efeito os atos de nomeação.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419/2023 – Nomeia Assessor Técnico Graduad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20/2023 – Nomeia Comissão de Avaliação.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21/2023 - Torna sem efeito os atos de nomeação.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22/2023 – Torna sem efeito os atos de nomeação.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23/2023 – Torna sem efeito os atos de nomeação.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24/2023 – Torna sem efeito os atos de nomeação.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25/2023 – Torna sem efeito os atos de nomeação.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426/2023 – Torna sem efeito os atos de nomeaçã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27/2023 – Torna sem efeito os atos de nomeação.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28/2023 – Torna sem efeito os atos de nomeação.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29/2023 – Torna sem efeito os atos de nomeação.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30/2023 – Torna sem efeito os atos de nomeação.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31/2023 – Torna sem efeito os atos de nomeação.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32/2023 – Torna sem efeito os atos de nomeação.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33/2023 – Torna sem efeito os atos de nomeação.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34/2023 – Torna sem efeito os atos de nomeação.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35/2023 – Torna sem efeito os atos de nomeação.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36/2023 – Torna sem efeito os atos de nomeação.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37/2023 – Torna sem efeito os atos de nomeação.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38/2023 – Torna sem efeito os atos de nomeação.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39/2023 – Torna sem efeito os atos de nomeação.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40/2023 – Torna sem efeito os atos de nomeação.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41/2023 – Torna sem efeito os atos de nomeação.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42/2023 – Nomeia Gestor cfe. Lei Federal nº 13.019/2014.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43/2023 – Torna sem efeito os atos de nomeação.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44/2023 – Torna sem efeito os atos de nomeação.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45/2023 – Torna sem efeito os atos de nomeação.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46/2023 – Torna sem efeito os atos de nomeação.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47/2023 – Torna sem efeito os atos de nomeação.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48/2023 – Torna sem efeito os atos de nomeação.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49/2023 – Torna sem efeito os atos de nomeação.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50/2023 – Torna sem efeito os atos de nomeação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51/2023 – Concede Licença por motivo de Doença em Pessoa da Família.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452/2023 – Nomeia Fiscal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453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54/2023 – Torna sem efeito os atos de nomeaçã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55/2023 – Concede Licença Prêmio.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56/2023 – Concede Licença Prêmio.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57/2023 – Revoga Portaria nº 1250/2023 que concede Licença Prêmio.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58/2023 – Concede Licença Prêmio.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59/2023 – Nomeia Comissão de Avaliação.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60/2023 – Nomeia Candidato Aprovado no Concurso Público para o Cargo de Pedreiro.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61/2023 – Nomeia Candidato Aprovado no Concurso Público para o Cargo de Auxiliar de Serviços.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62/2023 – Nomeia Gestor cfe. Lei Federal nº 13.019/2014.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63/2023 – Nomeia Gestor cfe. Lei Federal nº 13.019/2014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64/2023 – Nomeia Fiscal de Convênio.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65/2023 – Nomeia Gestor cfe. Lei Federal nº 13.019/2014.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66/2023 – Concede Licença Prêmio.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67/2023 – Nomeia Comissão de Avaliação.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68/2023 – Torna sem efeito os atos de nomeação.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69/2023 – Concede Licença Prêmio.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70/2023 – Nomeia fiscal e Revoga Portaria nº 1.121/2023.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71/2023 - Nomeia Gestor cfe. Lei Federal nº 13.019/2014.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eastAsia="Garamond" w:cs="Garamond" w:ascii="Garamond" w:hAnsi="Garamond"/>
          <w:sz w:val="24"/>
          <w:szCs w:val="24"/>
          <w:lang w:eastAsia="pt-BR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28 de dezembro de 2023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</w:t>
      </w:r>
      <w:r>
        <w:rPr>
          <w:rFonts w:eastAsia="Garamond" w:cs="Garamond" w:ascii="Garamond" w:hAnsi="Garamond"/>
          <w:b/>
          <w:bCs/>
          <w:sz w:val="28"/>
          <w:szCs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b/>
          <w:sz w:val="28"/>
          <w:szCs w:val="28"/>
        </w:rPr>
        <w:t>ELDER DA COSTA NERY</w:t>
      </w:r>
      <w:r>
        <w:rPr>
          <w:rFonts w:cs="Garamond" w:ascii="Garamond" w:hAnsi="Garamond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 xml:space="preserve">              (sbp)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20:37:00Z</dcterms:created>
  <dc:creator>administracao4</dc:creator>
  <dc:description/>
  <cp:keywords/>
  <dc:language>en-US</dc:language>
  <cp:lastModifiedBy>Sandra Borsoi</cp:lastModifiedBy>
  <cp:lastPrinted>2024-01-10T16:15:00Z</cp:lastPrinted>
  <dcterms:modified xsi:type="dcterms:W3CDTF">2024-01-10T19:15:00Z</dcterms:modified>
  <cp:revision>8</cp:revision>
  <dc:subject/>
  <dc:title>EDITAL Nº 42/2009</dc:title>
</cp:coreProperties>
</file>