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42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4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2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3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3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3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3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3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3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3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3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3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3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4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4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4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4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4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4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4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4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4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4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5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5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5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6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7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7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7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7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7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7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7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7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7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7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8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81/2023 – Dispõe sobre os procedimentos a serem observados pelos órgãos e entidades da Administração Pública Municipal com vistas ao encerramento do exercício financeiro de 202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8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8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8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8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8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8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8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8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7/2023 –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2"/>
          <w:szCs w:val="22"/>
          <w:lang w:bidi="zxx"/>
        </w:rPr>
        <w:t xml:space="preserve">Prorroga Prazo de Validade do Concurso Público Municipal para os cargos de </w:t>
      </w:r>
      <w:r>
        <w:rPr>
          <w:rFonts w:cs="Arial" w:ascii="Garamond" w:hAnsi="Garamond"/>
          <w:sz w:val="22"/>
          <w:szCs w:val="22"/>
        </w:rPr>
        <w:t>Advogado da Assistência Judiciária Gratuita, Agente de Licitações/Pregoeiro, Assistente Social, Contador, Controlador Interno, Enfermeiro, Engenheiro Agrônomo, Farmacêutico, Médico ESF, Médico Ginecologista, Médico Pediatra, Médico Veterinário, Odontólogo, Procurador do Município, Professor de Ensino Fundamental - Anos Finais – Artes, Professor de Ensino Fundamental - Anos Finais – Ciências, Professor de Ensino Fundamental - Anos Finais - Educação Física, Professor de Ensino Fundamental - Anos Finais – Filosofia, Professor de Ensino Fundamental - Anos Finais – Geografia, Professor de Ensino Fundamental - Anos Finais – História, Professor de Ensino Fundamental - Anos Finais - Língua Inglesa, Professor de Ensino Fundamental - Anos Finais - Língua Portuguesa, Professor de Ensino Fundamental - Anos Finais – Matemática, Psicólogo, Técnico em Contabilidade, Técnico em Enfermagem, Agente Administrativo, Agente Administrativo Auxiliar, Atendente de Creche, Auxiliar Técnico Legislativo, Eletricista, Professor de Educação Infantil e Ensino Fundamental, Tesoureiro, Topógrafo, Motorista, Operador de Máquinas, Carpinteiro, Merendeira, Auxiliar de Serviços, Auxiliar de Serviços Especializados, Pedreiro e Servente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3/2023 – Declara de utilidade pública para fins de desapropriação,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1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4/2023 – Reajuste tarifário para os taxist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2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3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creto 431/2023 – </w:t>
      </w:r>
      <w:r>
        <w:rPr>
          <w:rStyle w:val="Emphasis"/>
          <w:rFonts w:cs="Garamond" w:ascii="Garamond" w:hAnsi="Garamond"/>
          <w:i w:val="false"/>
          <w:iCs w:val="false"/>
          <w:sz w:val="22"/>
          <w:szCs w:val="22"/>
        </w:rPr>
        <w:t>Fixa o índice de atualização monetária do Valor de Referência Municipal-VRM, dos valores estabelecidos na legislação tributária e não tributária municipal para o exercício de 2024, estabelece o valor da VRM e dá outras providências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3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3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3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3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3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3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8 de dez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1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000000"/>
        </w:rPr>
        <w:t>AMADEU DE ALMEIDA BOEIRA</w:t>
      </w:r>
      <w:r>
        <w:rPr>
          <w:rStyle w:val="Emphasis"/>
          <w:rFonts w:cs="Garamond" w:ascii="Garamond" w:hAnsi="Garamond"/>
          <w:i w:val="false"/>
          <w:iCs w:val="false"/>
        </w:rPr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17:00Z</dcterms:created>
  <dc:creator>administracao4</dc:creator>
  <dc:description/>
  <cp:keywords/>
  <dc:language>en-US</dc:language>
  <cp:lastModifiedBy>Sandra Borsoi</cp:lastModifiedBy>
  <cp:lastPrinted>2023-11-29T09:39:00Z</cp:lastPrinted>
  <dcterms:modified xsi:type="dcterms:W3CDTF">2024-01-10T20:18:00Z</dcterms:modified>
  <cp:revision>6</cp:revision>
  <dc:subject/>
  <dc:title>EDITAL Nº 42/2009</dc:title>
</cp:coreProperties>
</file>