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07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O RESULTADO FINAL da Seleção Pública Simplificada para Contratação Temporária de Arquiteto e Engenheiro Civil, conforme Edital Nº 01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 w:before="114" w:after="11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QUITETA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ÁCILA FALABRETTI COUSSEAU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ENHEIRO CIVIL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 WILLIAM POZZA SOARES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 DE ALMEIDA PRAD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DOS SANTOS NERY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VANA DE LIMA BETEG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AEL PEPER DO NASCIMENT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LOPES DOMINGUES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16 de janeir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47:00Z</dcterms:created>
  <dc:creator>Sandra Borsoi</dc:creator>
  <dc:description/>
  <dc:language>en-US</dc:language>
  <cp:lastModifiedBy>Sandra Borsoi</cp:lastModifiedBy>
  <dcterms:modified xsi:type="dcterms:W3CDTF">2024-01-16T12:16:00Z</dcterms:modified>
  <cp:revision>1</cp:revision>
  <dc:subject/>
  <dc:title/>
</cp:coreProperties>
</file>