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7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Motorista de Transporte Escolar, conforme Edital Nº 03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TORISTA DE TRANSPORTE ESCOLAR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OR DE OLIVEIRA SILV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DO PEREIRA DE SOUZ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SILVA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VIEIRA DE LIM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DE FATIMA VELHO DA SILVA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17 de janeir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9:00Z</dcterms:created>
  <dc:creator>Sandra Borsoi</dc:creator>
  <dc:description/>
  <dc:language>en-US</dc:language>
  <cp:lastModifiedBy>Sandra Borsoi</cp:lastModifiedBy>
  <dcterms:modified xsi:type="dcterms:W3CDTF">2024-01-17T18:23:00Z</dcterms:modified>
  <cp:revision>1</cp:revision>
  <dc:subject/>
  <dc:title/>
</cp:coreProperties>
</file>