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TAL Nº 06/2024</w:t>
      </w:r>
    </w:p>
    <w:p>
      <w:pPr>
        <w:pStyle w:val="Heading1"/>
        <w:tabs>
          <w:tab w:val="clear" w:pos="2553"/>
        </w:tabs>
        <w:ind w:left="0" w:right="-1419" w:hanging="0"/>
        <w:jc w:val="both"/>
        <w:rPr/>
      </w:pPr>
      <w:r>
        <w:rPr/>
      </w:r>
    </w:p>
    <w:p>
      <w:pPr>
        <w:pStyle w:val="Heading1"/>
        <w:tabs>
          <w:tab w:val="clear" w:pos="2553"/>
        </w:tabs>
        <w:ind w:left="-1276" w:right="-1419" w:firstLine="1276"/>
        <w:jc w:val="both"/>
        <w:rPr/>
      </w:pPr>
      <w:r>
        <w:rPr/>
        <w:t>AMADEU DE ALMEIDA BOEIRA</w:t>
      </w:r>
      <w:r>
        <w:rPr>
          <w:b w:val="false"/>
          <w:szCs w:val="28"/>
        </w:rPr>
        <w:t>, Prefeito Municipal de Vacaria, no uso de suas atribuições legais e com fundamento no artigo 61, da Lei Federal nº 8.666/93, torna público que foram formalizados os seguintes Contratos, Convênios, Termos e Aditivos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 E ADI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ingular Clínica Médic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588.238/0001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contratação de empresa especializada para prestar serviços especializados de Ultrassonografia, em forma de mutirão, para atender às necessidades da SMS d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da presente data até o dia 22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90.251,2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spaço Cultural Tem Gente Teatrand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336.434/0001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são 4 apresentações teatrais do espetáculo ”Comigo Nunca” Para integrar as ações previstas pelo Programa Saúde na Escola, da Secretaria Municipal de Saúde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a assinatura até o dia 30.11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2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8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visul Construtora Eirelli E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.173.318/0001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, sob o regime de empreitada global, compreendendo material e mão de obra, construção de quadra poliesportiva na EMEF Arthur Coelho em Vacaria – RS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meses a partir do termo de início da o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57.568,74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gitalli Soluções em Energia S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6.745/0001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realização de projeto técnico, acompanhamento e emissão de ART necessárias para instalação de Câmeras de monitoramento em 14 pontos em diferentes locais do Município, conforme proposta em anexo ao processo administrativo nº 10.59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A partir da assinatura até 14.11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4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9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afaela Dorneles de Oliveira Pi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1.608.910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Agente de Combate a Endemias junto a Secretaria Municipal de Saúde, conforme descrição das atribuições constantes no Anexo I da Lei Complementar Municipal nº 09/11 e da Lei Municipal nº 5.439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22.11.2023 até o dia 22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64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ul Brasil Construções Industrializ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.157.310/0001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sob regime de empreitada global, compreendendo material e mão de obra completa para instalação de 150,20 metros de Gradil Concreto Pré-moldado com pontas, com altura 2,20 metros e largura máxima de painéis de 3,00 metros, com espaçamento de 10cm entre colunas e espessura das mesmas de 11cm, fixados através de micro-estacas com profundidade 1,5 metros e com blocos de coroamento 40x40x40 instalado, tudo conforme Memorial Descritivo, Cronograma físico/financeiro, BDI, E.S e P.O em anexo ao processo administrativo supracit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meses a partir do termo de 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8.388,5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rlos Osmar de Camargo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8.415.420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Motorista de Transporte Escolar junto à Secretaria Municipal de Educação                , conforme descrição das atribuições constantes no art. 3º da Lei Municipal nº 5470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a contar do dia 28.11.2023 até o dia 2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545,25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0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idão Eventos Publicidade e Propag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.610.369/0001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, é a contratação para show de Natal com carreta palco, chegada do papai e mamãe Noel, dia 08 de dezembro do corrente ano, as 19h 00min na praça Daltro Fi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5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GR Elé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960.813/00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prestadora de serviço, para que efetue a suspensão de alguns exemplares de árvores de risco, localizadas no município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1/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7.6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adia Lucelia de Oliveira e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9.221.67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468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 a contar do dia 01.12.2023 à 01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Janaina Fatima de Oliveira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4.482.75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468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 a contar do dia 28.11.2023 à 28.1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0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duvaldo Borges Alves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.079.035/000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 prestação de serviço de execução de divisórias para salas de atendimento, em painéis naval colmeia 35mm, com acabamento melamínico branco e perfis de aço com pintura epóxi na cor branca, conforme memorial descritivo e demais documentos em anexo ao processo administrativo nº 1263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 até o dia 30.1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9.303,4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sorcio DW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3.063.592/0001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Empreiteira, sob o regime de empreitada global, tipo menor preço global, compreendendo material e mão de obra, para execução de obra de implantação de viaduto na interseção da BR 116 com a Avenida Moreira Paz, no Município de Vacaria/RS, em estrita consonância com o memorial descritivo, projetos, projeto executivo, planilha de BDI, planilha de E.S, cronograma físico-financeiro e PO, que fazem parte integrante deste edital, devendo ser seguido com rig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04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partir do termo de in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.239.913,2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mbracol Têxtil Confecções e Comércio de Malh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.545.135/0001-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aquisição de coletes balísticos para a Guarda Municipal, para atender as necessidades da Secretaria Municipal de Segurança Pública de Vacaria/RS, conforme especificações técnicas do Anexo II.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2 meses até o dia 04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1.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Henger Comercio e Serviços Ltda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.464.593/0001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Contratação da empresa para prestação de serviços de instalação de gerador na 20º Feira de Pequenas Frutas, Artesanato e Mel de Vacaria/RS, descrito, também, no anexo 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dias até 04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.5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Ivonete de Le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45.249.200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Atendente de Creche junto à Secretaria Municipal de Educação, conforme descrição das atribuições constantes no Anexo I da Lei Complementar Municipal nº 09/2011 e na Lei Municipal nº 5468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 a contar do dia 12.12.2023 à 12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$ 1.293,69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1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isele de Lima Du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2.368.740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trato tem por objeto a prestação de serviços de Técnica de Enfermagem junto à Secretaria Municipal de Saúde, conforme descrição das atribuições constantes no Anexo I da Lei Complementar Municipal nº 09/2011 e na Lei Municipal nº 5487/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ano  a contar do dia 15.12.2023 à 15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.012,42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17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laiton F. Pires &amp; C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.171.558/0001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Município contrata a Contratada para realização de desinsetização, desratização e higienização de caixas d’água para atender as necessidades da secretaria Municipal de Educação e de Saúde do Executivo Municip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 do contrato, ou seja, vigerá até 2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3.437,98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eo Consultoria e Administração de Benefic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.165.749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contratação de empresa especializada no gerenciamento, administração, operação de catões combustível por meio de cartões magnéticos com uso de senha alfa numérica/numérica, para os funcionários ativos do Executivo Municip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2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Moreira Climatização e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.867.459/0001-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prestação de serviços de instalação de aparelhos de ar condicionado para a Secretaria de Saúde de Vacaria/R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2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5.52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as Vegas Soluções Tecnológica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7.443.252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objeto do presente contrato é Contratação de empresa especializada para disponibilização de solução integrada de controle e gestão de frequência dos empregados, envolvendo a locação de licença de software web de tratamento do ponto com instalação, suporte e manutenção preventiva e corretiva do software de tratamento do ponto henry primme, conforme características mínimas exigidas na descrição do lote no anexo II  do edit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o mesmo vigerá até 20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23.4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2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nise Ner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3.268.560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 presente contrato tem por objeto a locação de imóvel da Locadora, localizado no endereço rua Inácia Vieira, nº 550, centro, nesta cidade de Vacaria/RS, registrada sob a matrícula nº 5366, do Registro de Imóveis desta comarca, medindo 136,08m² de área útil, para as instalações físicas e funcionamento da Assistência Judiciária do Município de Vacaria/RS, conforme descrito no Processo administrativo supracit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e 03.01.2024 até 03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00,00 mensal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ao contrato nº 04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rivale Administração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.604.122/0001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Geral de Governo, juntada no processo administrativo nº 14.528/2023, o  Município adita o contrato firmado com a Contratada, objetivando prorrogação de prazo em 30 dias, ou seja, o mesmo vigerá até a data de 07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 dias, ou seja, o mesmo vigerá até a data de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º Aditivo ao Contrato nº 133/2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lver Construtora e Incorporador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0.521.113/000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Educação, juntada no processo administrativo nº 13.568/2023, o Município adita o contrato firmado com a Empreiteira objetivando prorrogação de prazo em 210 dias, ou seja, o mesmo vigerá até 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0 dias, ou seja, o mesmo vigerá até 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º Aditivo ao Contrato nº 281/2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uantum Engenharia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2.094.640-0001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Planejamento e Urbanismo juntada no processo administrativo nº 11.873/2023, o Município adita o contrato firmado com a Contratada objetivando acréscimo no valor de R$ 59.732,71, conforme planilha em anexo no processo supra cit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créscimo R$ 59.732,71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º Aditivo ao contrato nº 38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psan Locações e Serviços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.162.103/00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Municipal de Cultura e Turismo, juntada no processo administrativo nº 11.514/2023, o Município adita o contrato firmado com a Contratada objetivando prorrogação de prazo em 15 dias, ou seja, o mesmo vigerá até a data de 30.10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 dias, ou seja, o mesmo vigerá até a data de 30.10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ao contrato nº 8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liane Ferrares Skowronski Assessori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7.967.525/0001-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m base na justificativa técnica oriunda da Secretaria Geral de Governo, juntada no processo administrativo nº 14534/2023, as partes, de comum acordo, prorrogam o prazo de vigência e execução do instrumento primitivo em 04 meses, ou seja, o mesmo vigerá até o dia 28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 meses, ou seja, o mesmo vigerá até o dia 28.04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Contrato nº 170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ural Rental Service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3.969.707/0001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O objeto do presente instrumento é a locação de veículo e alteração de prazo para 6 meses, ou seja o mesmo vigerá até a data de 18.01.20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 meses, ou seja o mesmo vigerá até a data de 18.0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0.12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º Aditivo ao contrato nº 133/2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spital Nossa Senhora d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.415.694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De acordo com a justificativa constante no Processo Administrativo nº 13533/2023 o Município adita o referido contrato, para realizar o repasse de parcela do Programa Assistir, estabelecido pela Portaria SES nº 1011/2023, a qual determina em caráter excepcional, o incremento de recursos hospitalares no âmbito do Estado do Rio Grande do Su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959.201,66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2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gelita Alves de Andrade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6.445.914/000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Considerando a decisão proferida, cálculo e demais documentos juntados nos autos do processo administrativo supracitado, é deferido o reequilíbrio econômico e financeiro ao presente contrato, a incidir conforme especificado a seguir: § 1º - O valor do quilômetro rodado na linha 2º Distrito – Passo do Capão – Interno – A – será de R$ 9,66, por quilometro rodado. § 2º - O Valor do quilômetro rodado na linha 1º distrito Moeirão – será de R$ 5,74, por quilom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Distrito ao Contrato nº 2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gelito Alves de Andrade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445.914/000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Educação, juntada no processo administrativo nº 13.953/2023, o Município adita o contrato firmado com a Contratada objetivando prorrogação de prazo em 12 meses, ou seja, o mesmo vigerá até a data de 31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2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ire Tur Transpor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402.552/0001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Educação, juntada no processo administrativo nº 13.953/2023, o Município adita o contrato firmado com a contratada objetivando prorrogação de prazo em 12 meses, o mesmo vigerá até a data de 31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 mesmo vigerá até a data de 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2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D Transpor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516.675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decisão proferida, cálculo e demais documentação juntados nos autos do processo administrativo supracitado, é deferido o reequilíbrio econômico e financeiro ao presente contrato, a incidir conforme especificado a seguir:§ 1º O valor do quilometro rodado na linha 4º Distrito – Fazenda da estrela B – será de R$ 4,00. § 2º O valor do quilometro rodado na linha 4º distrito – Fazenda da Estrela Santa Terezinha – será de R$ 8,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2.11.202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º Aditivo ao Contrato nº 2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D Transporte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516.675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Educação, juntada no processo administrativo nº 13.953/2023, o Município adita o contrato firmado com a Contratada objetivando prorrogação de prazo em 12 meses, ou seja, o mesmo vigerá até a data de 31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º Aditivo ao Contrato nº 29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B Transportes Ltd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.927.538/0001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Educação, juntada no processo administrativo nº 13.953/2023, o Município adita o contrato firmado com a Contratada objetivando prorrogação de prazo em 12 meses, ou seja, o mesmo vigerá até a data de 31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3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bastião Luis de lima Borges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.481.834/0001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Educação, juntada no processo administrativo nº 13.953/2023, o Município adita o contrato firmado com a Contratada objetivando prorrogação de prazo em 12 meses, ou seja, o mesmo vigerá até a data de 31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33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smar Martins Transportes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.665.190/00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Educação, juntada no processo administrativo nº 13.953/2023, o Município adita o contrato firmado com a Contratada objetivando prorrogação de prazo em 12 meses, ou seja, o mesmo vigerá até a data de 31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º Aditivo ao Contrato nº 34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ilbratur Transportes Ltda -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.058.034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oriunda da Secretaria Municipal de Educação, juntada no processo administrativo nº 13.953/2023, o Município adita o contrato firmado com a Contratada objetivando prorrogação de prazo em 12 meses, ou seja, o mesmo vigerá até a data de 31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105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indyeli Bernardi Balan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.191.384/0001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-ExtB"/>
                <w:sz w:val="18"/>
                <w:szCs w:val="18"/>
                <w:lang w:eastAsia="en-US"/>
              </w:rPr>
            </w:pPr>
            <w:r>
              <w:rPr>
                <w:rFonts w:eastAsia="PMingLiU-ExtB"/>
                <w:sz w:val="18"/>
                <w:szCs w:val="18"/>
                <w:lang w:eastAsia="en-US"/>
              </w:rPr>
              <w:t>Com base na justificativa técnica oriunda da Secretaria Municipal de Saúde, juntada no processo administrativo nº 13.312/2023, o Município adita o contrato firmado com a Contratada objetivando prorrogação de prazo de 04 meses, mesmo vigerá até a data de 03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10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crit H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8.933.882/00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o Processo administrativo nº 2643/2023, o Município adita o contrato firmado coma Contratada, objetivando a prorrogação do prazo em 3 meses, ou seja, o mesmo vigerá até a data 03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Contrato nº 202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uo Serviços de 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1.226.751/00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Planejamento e Urbanismo, juntada no processo Administrativo nº 12955/2023, o Município adita o contrato firmado com a contratada objetivando prorrogação de prazo de 60 dias, o mesmo vigerá até a data de 18.0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rrogação de prazo de 60 dias, o mesmo vigerá até a data de 18.01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0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BC – Companhia Brasileira de Cartuch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.494.031/0001-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e Segurança Pública juntada no Processo Administrativo nº 12001/2023, o Município adita o contrato firmado com a Contratada objetivando a exclusão do item 3 (munição CBC 40 SW Treina EOPP180 GR NTA A) no valor de R$ 10.2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de Trabalho Temporário de Excepcional Interesse público nº 23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ta de Godoy Kmiéc Ba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53.436.10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solicitação oriunda da Secretaria Municipal de Saúde, juntada no processo administrativo nº 13313/2023 o Município adita o contrato firmado com a Contratada objetivando prorrogação de prazo em 6 meses, ou seja, o mesmo vigerá até a data de 22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, ou seja, o mesmo vigerá até a data de 22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Contrato nº 251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S Projet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.688.651/00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Município Contrata a Contratada para prestação de serviços de assessoria técnica para elaboração de minuta de Decreto-Lei de inventário, instrução de tombamento e compatibilização de plano diretor da Catedral Nossa Senhora da Oliveira e da Praça Gen. Daltro Filho, no Município de Vacaria/RS, conforme descrito na proposta administrativa nº 3634/2023. Alteração de prazo para 180 dias, ou seja, o mesmo vigerá até a data de 14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 dias, ou seja, o mesmo vigerá até a data de 14.06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nº 258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loripainéis Comércio e Serviç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.540.600/000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o departamento de informática, anexo ao Processo Administrativo nº 13617/2023, o Município adita o contrato firmado com a Contratada objetivando acréscimo no objeto primitivo: Adição de serviços no valor de R$ 19.290,00 mensais, referente a 3 paradas de ônibu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9.29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 ao Contrato nº 270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gina Vieira Guerreiro 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364.833/00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iderando a decisão proferida, cálculo e demais documentos juntados nos autos do processo administrativo supracitado, é deferido o reequilíbrio econômico e financeiro ao presente contrato, a incidir conforme especificado a seguir:§ 1º O valor do quilômetro rodado na linha 1º distrito EJA Cecy/ Dom Henrique/ Duque/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onel, será de R$ 25,11, por quilometro rodad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Contrato Emergencial nº 296/2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overnançabrasil S/A Tecnologia e Gestão em Serviç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65.960/000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o Departamento de informática, juntada no processo administrativo nº 13045/2023, o Município adita o contrato firmado com a Contratada objetivando prorrogação de prazo, o mesmo vigerá até a data de 02.03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b/>
        </w:rPr>
        <w:t>TERM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Permissão Onerosa de Espaço Físico Público nº 05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os Artesãos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204.264/0001-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titui objeto deste instrumento a permissão de uso onerosa de espaço físico do Mercado Público Municipal para a Associação dos Artesões de Vacaria/RS, participarem da 20º Feira das Pequenas Frutas, artesanato e Mel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1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ício dia 09.12 até 10.12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52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&amp;A Radiologia e Imaginologia Odontológica Lt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844.276/0001-7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1 e 2, do chamamento Público nº 11/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 a contar da assin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53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Beneficente Santa Isab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846/0001-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arceria para acolher e garantir a manutenção dos cuidados de longa permanência para idosos que não dispõe de condições para permanecer com sua família, ou em estado de abandono. Projeto: Cuidado da Saúde dos Idosos/Centro dia para pessoa idosa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meses a contar da data de assinatura do mesmo, ou seja, até o dia 14.05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43.646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Credenciamento nº 54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abriel Re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.592.112/0001-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3 e 04 do Chamamento público nº 05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2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2 meses a contar da assinatur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 Credenciamento nº 55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guel Gomes e Banda Cyclo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.806.991/0001-8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tem por objeto a prestação dos serviços previstos no item 03 e 04 do Chamamento público nº 05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.12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2 meses a contar da assinatur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55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rupo de Jipeiros Serra Off  Roa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413.867/0001-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uxiliar na realização e organização do evento XXIII Trilha Serra Off Road, conforme plano de trabalho em anexo ao processo administrativo supracitad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1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a data da assinatura até o dia 31.12.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56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Beneficente Santa Isab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.524.846/0001-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parceria para acolher e garantir a manutenção dos cuidados de longa permanência para idosos que não dispõe de condições para permanecer com sua família, ou em estado de abandono. Projeto: Cuidando da Saúde dos idoso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mês a contar da data da assinatura do mesmo, ou seja, até o dia 28.12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6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57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entro de Tradições Gaúchas Porteira do Rio Grand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.675.434/001-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uxiliar na realização e organização do Rodeio Internacional de Vacaria, que acontecerá nos dias 03 a 11 de fevereiro de 2024, junto ao Parque de Exposições Nicanor Kramer da Luz, nesta cidade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e sua assinatura até o dia 31.03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00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58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amara de Dirigentes Lojistas - CD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447/0001-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viabilizar a execução do projeto “Mérito Lojista 16ª Edição”, conforme Plano de Trabalho anexo ao Processo Administrativo nº 12651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e sua assinatura até o dia 31.12.20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34.992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60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nselho Comunitário Pró-Segurança Pública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10.909/0001-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uxiliar na execução do projeto “Corrida do Bem”, conforme o estabelecido no Plano de Trabalho em anexo ao processo administrativo supracitad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2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e sua assinatura até o dia 31.03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3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61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indicato do Comércio Varejis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454/0001-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e Fomento tem por objeto obter recursos financeiros para a implantação do “Projeto Crê-Ser”, que tem por objetivo a qualificação de jovens em busca do primeiro empreg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2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e sua assinatura até o dia 19.02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8.00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62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ssociação de Meninos e Meninas Assistidos – Santa Cecília - AM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65.432/001-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a aquisição de uniformes completos para os beneficiários participantes das atividades do programa Florescer e Projeto Lapidando Cidadão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12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e sua assinatura até o dia 26.04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79.968,5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ermo de Fomento nº 63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AE, Associação de Pais e Amigos dos Excepcionais de Vac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902.888/0001-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Termo de Fomento tem por objeto identificar e padronizar os usuários da instituição, para que não haja distinção, bem como garantir maior segurança aos usuários Projeto: Uniforme para todos os usuários da Instituição. Conforme plano de trabalho em anexo ao processo administrativo supracitad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12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 partir da data de sua assinatura até o dia 26.03.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49.98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º Aditivo ao Termo de Credenciamento nº 01/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brina Acauan de Li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9.219.180-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 juntada ao Processo Administrativo supracitado, o Município adita o contrato firmado com a Credenciada, objetivando prorrogação de prazo em 12 meses, ou seja, o mesmo vigerá até a data de 06 de janeiro de 2025 a contar de 06 de janeiro de 202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06 de janeiro de 2025 a contar de 06 de janeiro de 202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º Aditivo ao Termo de Credenciamento nº 01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naina Simões Pires Sant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9.184.470-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m base na justificativa técnica oriunda da Secretaria Municipal da Saúde, juntada ao Processo Administrativo nº 14.578/2023, o Município adita o contrato firmado com a Contratada, objetivando prorrogação de prazo em 12 meses, ou seja, o mesmo vigerá até a data de 04 de janeiro de 202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.12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meses, ou seja, o mesmo vigerá até a data de 04 de janeiro de 20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b/>
        </w:rPr>
        <w:t>CONVÊNIOS E ADITIV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14"/>
        <w:gridCol w:w="1707"/>
        <w:gridCol w:w="2263"/>
        <w:gridCol w:w="1422"/>
        <w:gridCol w:w="1125"/>
        <w:gridCol w:w="1471"/>
      </w:tblGrid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CONTRATADO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NPJ/ CPF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OBJ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DATA DE ASSI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RAZO DE VIG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VALOR</w:t>
            </w:r>
          </w:p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ab/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Ip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.544.511/0001-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o o repasse de valores ao Município de Vacaria/RS para realização do Fórum Regional de Educação Infantil dos Municípios que compõem a Associação dos Municípios dos Campos de Cima da Serra – AMUCSER, nos termos definidos no processo administrativo nº 13507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5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Bom Jesu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.851.200/0001-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o o repasse de valores ao Município de Vacaria/RS para realização do Fórum Regional de Educação Infantil dos Municípios que compõem a Associação dos Municípios dos Campos de Cima da Serra – AMUCSER, nos termos definidos no processo administrativo nº 13507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5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Muitos Capõ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621.714/0001-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o o repasse de valores ao Município de Vacaria/RS para realização do Fórum Regional de Educação Infantil dos Municípios que compõem a Associação dos Municípios dos Campos de Cima da Serra – AMUCSER, nos termos definidos no processo administrativo nº 13507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5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São José dos Ausent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868.850/0001-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o o repasse de valores ao Município de Vacaria/RS para realização do Fórum Regional de Educação Infantil dos Municípios que compõem a Associação dos Municípios dos Campos de Cima da Serra – AMUCSER, nos termos definidos no processo administrativo nº 13507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5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Pinhal da Serr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213.870/0001-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o o repasse de valores ao Município de Vacaria/RS para realização do Fórum Regional de Educação Infantil dos Municípios que compõem a Associação dos Municípios dos Campos de Cima da Serra – AMUCSER, nos termos definidos no processo administrativo nº 13507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50,00</w:t>
            </w:r>
          </w:p>
        </w:tc>
      </w:tr>
      <w:tr>
        <w:trPr>
          <w:trHeight w:val="5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/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unicípio de Jaquira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.401.561/0001-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 presente convênio tem por objeto o repasse de valores ao Município de Vacaria/RS para realização do Fórum Regional de Educação Infantil dos Municípios que compõem a Associação dos Municípios dos Campos de Cima da Serra – AMUCSER, nos termos definidos no processo administrativo nº 13507/202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.11.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$ 1.950,00</w:t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  <w:t>Gabinete do Prefeito Municipal de Vacaria, 15 de janeiro de 2024.</w:t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553"/>
        </w:tabs>
        <w:ind w:left="0" w:hanging="0"/>
        <w:rPr/>
      </w:pPr>
      <w:r>
        <w:rPr/>
        <w:t>AMADEU DE ALMEIDA BOEIRA</w:t>
      </w:r>
    </w:p>
    <w:p>
      <w:pPr>
        <w:pStyle w:val="Heading1"/>
        <w:tabs>
          <w:tab w:val="clear" w:pos="2553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Prefeito Municipal</w:t>
      </w:r>
    </w:p>
    <w:p>
      <w:pPr>
        <w:pStyle w:val="Normal"/>
        <w:rPr>
          <w:b/>
          <w:b/>
          <w:szCs w:val="28"/>
          <w:lang w:val="pt-PT"/>
        </w:rPr>
      </w:pPr>
      <w:r>
        <w:rPr>
          <w:b/>
          <w:szCs w:val="28"/>
          <w:lang w:val="pt-PT"/>
        </w:rPr>
      </w:r>
    </w:p>
    <w:p>
      <w:pPr>
        <w:pStyle w:val="Normal"/>
        <w:ind w:left="-850" w:hanging="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DA COSTA NERY   </w:t>
      </w:r>
    </w:p>
    <w:p>
      <w:pPr>
        <w:pStyle w:val="Normal"/>
        <w:ind w:left="-850" w:hanging="1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</w:rPr>
        <w:t xml:space="preserve"> (sbp) 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3" w:leader="none"/>
      </w:tabs>
      <w:ind w:left="2553" w:hanging="0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8"/>
        <w:tab w:val="left" w:pos="2553" w:leader="none"/>
      </w:tabs>
      <w:spacing w:before="200" w:after="120"/>
      <w:ind w:left="2553" w:hanging="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7:00Z</dcterms:created>
  <dc:creator>user</dc:creator>
  <dc:description/>
  <cp:keywords/>
  <dc:language>en-US</dc:language>
  <cp:lastModifiedBy>Sandra Borsoi</cp:lastModifiedBy>
  <cp:lastPrinted>2023-12-26T13:31:00Z</cp:lastPrinted>
  <dcterms:modified xsi:type="dcterms:W3CDTF">2024-01-18T16:43:00Z</dcterms:modified>
  <cp:revision>18</cp:revision>
  <dc:subject/>
  <dc:title/>
</cp:coreProperties>
</file>