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9/2024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253/2023, torna público para todos os interessados, a HOMOLOGAÇÃO DAS INSCRIÇÕES da Seleção Pública Simplificada para Contratação Temporária de Monitor de Transporte Escolar, conforme Edital Nº 09/2024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ENIFFER DOS SANTOS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RAM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NA MOTA DE SOUZ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TAVARES DE ABREU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A DE VARGAS BORG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ALESSANDRO WALDRIGU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DA COSTA SEVER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DO NASCIMENTO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E CORRE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RISTINA DA SILVA PASSARI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INE BIANCA GUEDES DA ROS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APARECIDA DE LIMA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O CARMO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OLIVEIRA DA SILV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DA SILV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CHAVES KELIN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ANE RAMOS PER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NE DE ALMEIDA SANTO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E OLIV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ANA VITÓRIA RIBEIRO DE OLIVEI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DORA PELISSARI SGARIONI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ICA NATIELE BORGES BRANQUIE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B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DUTRA PEREIR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22 de janeiro de 2024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26:00Z</dcterms:created>
  <dc:creator>Sandra Borsoi</dc:creator>
  <dc:description/>
  <dc:language>en-US</dc:language>
  <cp:lastModifiedBy>Sandra Borsoi</cp:lastModifiedBy>
  <dcterms:modified xsi:type="dcterms:W3CDTF">2024-01-22T20:31:00Z</dcterms:modified>
  <cp:revision>1</cp:revision>
  <dc:subject/>
  <dc:title/>
</cp:coreProperties>
</file>