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20/2024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O RESULTADO FINAL da Seleção Pública Simplificada para Contratação Temporária de Motorista de Transporte Escolar, conforme Edital Nº 03/2024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6305"/>
      </w:tblGrid>
      <w:tr>
        <w:trPr/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OR DE OLIVEIRA SILVEIR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E DE FATIMA VELHO DA SILV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SILVA DA SILV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ILDO PEREIRA DE SOUZ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ARCOS VIEIRA DE LIMA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22 de janeiro de 2024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5:47:00Z</dcterms:created>
  <dc:creator>Sandra Borsoi</dc:creator>
  <dc:description/>
  <dc:language>en-US</dc:language>
  <cp:lastModifiedBy>Sandra Borsoi</cp:lastModifiedBy>
  <dcterms:modified xsi:type="dcterms:W3CDTF">2024-01-22T20:30:00Z</dcterms:modified>
  <cp:revision>1</cp:revision>
  <dc:subject/>
  <dc:title/>
</cp:coreProperties>
</file>