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DITAL Nº 344/202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 da Secretaria da Educação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99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5"/>
        <w:gridCol w:w="53"/>
      </w:tblGrid>
      <w:tr>
        <w:trPr>
          <w:trHeight w:val="25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14/2023 – Concede Licença Saúde da Família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15/2023 – Concede Licença Prêmio.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16/2023 – Mudança de Nível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17/2023 – Retira Convocaçã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18/2023 – Retira Convocaçã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19/2023 – Retira Convocaçã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20/2023 – Retira Convocação.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20/2023 – Retira Convocação.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21/2023 – Retira Convocaçã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22/2023 – Retira Convocaçã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23/2023 - Retira Convocaçã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24/2023 – Retira Convocaçã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25/2023 – Retira Convocaçã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26/2023 – Retira Convocaçã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27/2023 – Retira Convocaçã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28/2023 – Retira Convocaçã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29/2023 – Retira Convocaçã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30/2023 – Retira Convocaçã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31/2023 – Retira Convocaçã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32/2023 – Retira Convocaçã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33/2023 – Retira Convocaçã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34/2023 – Retira Convocaçã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35/2023 – Retira Convocação.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36/2023 – Retira Convocaçã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37/2023 – Retira Convocaçã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38/2023 – Retira Convocação.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39/2023 – Retira Convocaçã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40/2023 – Retira Convocação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41/2023 – Retira Convocação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42/2023 – Retira Convocação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43/2023 – Retira Convocação.  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44/2023 – Retira Convocaçã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45/2023 – Retira Convocaçã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46/2023 – Retira Convocaçã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47/2023 – Retira Convocaçã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48/2023 – Retira Convocaçã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49/2023 – Retira Convocaçã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50/2023 – Retira Convocação.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51/2023 – Retira Convocaçã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52/2023 – Retira Convocaçã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53/2023 – Retira Convocação.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54/2023 – Retira Convocaçã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55/2023 – Retira Convocação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56/2023 – Retira Convocação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57/2023 – Retira Convocação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58/2023 – Retira Convocação.  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59/2023 – Retira Convocaçã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60/2023 – Retira Convocaçã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61/2023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62/2023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63/2023 – Promoção de Class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64/2023 – Promoção de Class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65/2023 – Retira Convocação.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66/2023 – Retira Convocaçã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67/2023 – Retira Convocaçã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68/2023 – Retira Convocação.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69/2023 – Retira Convocaçã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70/2023 – Retira Convocação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71/2023 – Retira Convocação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72/2023 – Retira Convocação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73/2023 – Retira Convocação.  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74/2023 – Retira Convocaçã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75/2023 – Retira Convocação.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76/2023 – Retira Convocaçã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77/2023 – Retira Convocaçã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78/2023 – Retira Convocação.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79/2023 – Retira Convocaçã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80/2023 – Retira Convocação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81/2023 – Retira Convocação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82/2023 – Retira Convocação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83/2023 – Retira Convocação.  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84/2023 – Retira Convocaçã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85/2023 – Retira Convocação.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86/2023 – Retira Convocaçã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87/2023 – Retira Convocaçã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88/2023 – Retira Convocação.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89/2023 – Retira Convocaçã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90/2023 – Retira Convocação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91/2023 – Retira Convocação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92/2023 – Retira Convocação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93/2023 – Retira Convocação.  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94/2023 – Retira Convocaçã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95/2023 – Retira Convocação.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96/2023 – Retira Convocaçã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97/2023 – Retira Convocaçã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98/2023 – Retira Convocação.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99/2023 – Retira Convocaçã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700/2023 – Retira Convocação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701/2023 – Retira Convocação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702/2023 – Promoção de Classe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703/2023 – Retira Convocação.  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04/2023 – Retira Convocaçã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705/2023 – Retira Convocação.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06/2023 – Retira Convocaçã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07/2023 – Retira Convocaçã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708/2023 – Retira Convocação.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09/2023 – Retira Convocaçã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710/2023 – Retira Convocação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711/2023 – Retira Convocação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712/2023 – Retira Convocação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713/2023 – Retira Convocação.  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14/2023 – Retira Convocaçã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715/2023 – Retira Convocação.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16/2023 – Retira Convocaçã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17/2023 – Retira Convocaçã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718/2023 – Retira Convocação.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19/2023 – Retira Convocaçã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720/2023 – Retira Convocação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721/2023 – Retira Convocação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722/2023 – Retira Convocação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723/2023 – Concede Licença Prêmio.  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24/2023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725/2023 – Concede Licença Prêmio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726/2023 – Concede Auxilio Natalidade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727/2023 – Concede Auxilio Natalidade.  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28/2023 – Concede Licença Prêmio.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28 de dezembro de 2023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b/>
          <w:sz w:val="28"/>
          <w:szCs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8"/>
        </w:rPr>
      </w:pPr>
      <w:r>
        <w:rPr>
          <w:b/>
          <w:sz w:val="28"/>
          <w:szCs w:val="28"/>
        </w:rPr>
        <w:t>ELDER DA COSTA NERY</w:t>
      </w:r>
      <w:r>
        <w:rPr>
          <w:rFonts w:cs="Garamond" w:ascii="Garamond" w:hAnsi="Garamond"/>
          <w:b/>
          <w:sz w:val="28"/>
          <w:szCs w:val="28"/>
        </w:rPr>
        <w:t xml:space="preserve">     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cretário Municipal de Gestão e Finanças</w:t>
        <w:tab/>
        <w:tab/>
        <w:tab/>
        <w:tab/>
        <w:t xml:space="preserve">       (sbp)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8:11:00Z</dcterms:created>
  <dc:creator>administracao4</dc:creator>
  <dc:description/>
  <cp:keywords/>
  <dc:language>en-US</dc:language>
  <cp:lastModifiedBy>Sandra Borsoi</cp:lastModifiedBy>
  <cp:lastPrinted>2024-01-24T15:40:00Z</cp:lastPrinted>
  <dcterms:modified xsi:type="dcterms:W3CDTF">2024-01-24T18:42:00Z</dcterms:modified>
  <cp:revision>6</cp:revision>
  <dc:subject/>
  <dc:title>EDITAL Nº 42/2009</dc:title>
</cp:coreProperties>
</file>