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36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Operador de Máquinas, conforme Edital Nº 31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CIR CLAUDIONOR BARBOZ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MOREIRA OCANH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 BORGES DA SILV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DO PEREIRA DE SOUZ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IO ALVES CARDOS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O DA ROCHA PASSOS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05 fevereir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0:00Z</dcterms:created>
  <dc:creator>Jennifer Ziliotto</dc:creator>
  <dc:description/>
  <dc:language>en-US</dc:language>
  <cp:lastModifiedBy>Sandra Borsoi</cp:lastModifiedBy>
  <dcterms:modified xsi:type="dcterms:W3CDTF">2024-02-05T14:00:00Z</dcterms:modified>
  <cp:revision>2</cp:revision>
  <dc:subject/>
  <dc:title/>
</cp:coreProperties>
</file>