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61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MOTORISTA, conforme Edital Nº 37/2024: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FERNANDO BOEIRA VI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LOVIS CORREA DA SILV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3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CIO DA SILVEIRA CAMPO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4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OSE ALTAIR DA SILV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5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OSELENE BORGES DA SILV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6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ELIO DA ROCHA PASSO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7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ULIANA CATAFESTA DA SILV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8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WILIAM CARVALHO DE VARGA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19 de fevereir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9:00Z</dcterms:created>
  <dc:creator>Jennifer Ziliotto</dc:creator>
  <dc:description/>
  <dc:language>en-US</dc:language>
  <cp:lastModifiedBy>Sandra Borsoi</cp:lastModifiedBy>
  <dcterms:modified xsi:type="dcterms:W3CDTF">2024-02-19T13:39:00Z</dcterms:modified>
  <cp:revision>2</cp:revision>
  <dc:subject/>
  <dc:title/>
</cp:coreProperties>
</file>