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63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OFICINEIRO, conforme Edital Nº 39/2024: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GELA MARIA GUEDES PIN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CELA LOP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GELA TERESINHA BOEIRA SOAR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ULANA BARBIZAN FERR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REIS DOS RE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19 de fevereir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0:00Z</dcterms:created>
  <dc:creator>Jennifer Ziliotto</dc:creator>
  <dc:description/>
  <dc:language>en-US</dc:language>
  <cp:lastModifiedBy>Sandra Borsoi</cp:lastModifiedBy>
  <dcterms:modified xsi:type="dcterms:W3CDTF">2024-02-19T13:40:00Z</dcterms:modified>
  <cp:revision>2</cp:revision>
  <dc:subject/>
  <dc:title/>
</cp:coreProperties>
</file>