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66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de Assistente Social, conforme Edital Nº </w:t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>/2024: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8"/>
        <w:gridCol w:w="1559"/>
        <w:gridCol w:w="1417"/>
        <w:gridCol w:w="1276"/>
        <w:gridCol w:w="1276"/>
      </w:tblGrid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 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AINE SOARES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LANE PEREIRA BERTO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RA HELENA CLAUSSEN DAL P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BUEN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°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ROSARI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GE GONÇ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°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RA BORGE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E DE FATIMA DE AGUIAR D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</w:t>
            </w:r>
          </w:p>
        </w:tc>
      </w:tr>
    </w:tbl>
    <w:p>
      <w:pPr>
        <w:pStyle w:val="NormalWeb"/>
        <w:spacing w:lineRule="auto" w:line="240" w:before="0" w:after="0"/>
        <w:ind w:left="-1134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-1560" w:right="-1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m caso de igualdade na documentação apresentada, terá preferência, sucessivamente, o candidato que comprovar maior idade, conforme item 18 do Edital n° 39/2024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9 de fevereir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Jennifer Ziliotto</dc:creator>
  <dc:description/>
  <dc:language>en-US</dc:language>
  <cp:lastModifiedBy>Sandra Borsoi</cp:lastModifiedBy>
  <cp:lastPrinted>2024-02-19T08:52:00Z</cp:lastPrinted>
  <dcterms:modified xsi:type="dcterms:W3CDTF">2024-02-19T13:42:00Z</dcterms:modified>
  <cp:revision>2</cp:revision>
  <dc:subject/>
  <dc:title/>
</cp:coreProperties>
</file>