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ITAL Nº 34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01/2024 – Concede Licença Prêmi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02/2024 – Exonera servidor, a pedido.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03/2024 – Determina instauração de sindicância Investigatóri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04/2024 – Determina Instauração de Processo Administrativo Disciplina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05/2024 – Determina Instauração de Processo Administrativo Disciplina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06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07/2024 – Promoção de Classe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08/2024 – Promoção de Classe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09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/2024 – Determina Instauração de Processo Administrativo Disciplina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/2024 – Desliga servidora aposent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/2024 – Desliga servidora aposent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/2024 – Desliga servidora aposent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/2024 – Desliga servidora aposent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/2024 – Desliga servidora aposent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/2024 – Desliga servidora aposent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7/2024 – Desliga servidora aposent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8/2024 – Desliga servidora aposent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9/2024 – Desliga servidora aposent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0/2024 – Desliga servidora aposent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1/2024 – Desliga servidora aposent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2/2024 – Desliga servidora aposent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3/2024 – Determina Instauração de processo Administrativo Disciplina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4/2024 – Determina Instauração de processo Administrativo Disciplina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5/2024 – Determina Instauração de processo Administrativo Disciplina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6/2024 – Determina Instauração de processo Administrativo Disciplina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7/2024 – Nomeia Gestor cfe. Lei Federal nº 13.019/2014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8/2024 – Determina Instauração de processo Administrativo Disciplina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9/2024 – Determina Instauração de processo Administrativo Disciplina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0/2024 – Nomeia Gestor cfe. Lei Federal nº 13.019/2014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1/2024 – Nomeia Gestor cfe. Lei Federal nº 13.019/2014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2/2024 – Nomeia Gestor cfe. Lei Federal nº 13.019/2014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3/2024 – Nomeia Gestor cfe. Lei Federal nº 13.019/2014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4/2024 – Desliga servidora aposent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5/2024 – Nomeia Comissão de Avali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6/2024 – Nomeia Comissão de Avali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7/2024 – Desliga servidora aposent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8/2024 – Desliga Servidora Aposent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9/2024 – Não foi utilizado este númer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/2024 – Exonera Diretor de Departament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/2024 – Exonera Chefe de Seto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2/2024 – Nomeia Diretor de Departament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3/2024 – Nomeia Assessor de Nível Médi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4/2024 – Nomeia Chefe de Seto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5/2024 – Nomeia Chefe de Set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/2024 – Nomeia Diretor de Departament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7/2024 – Retifica Portaria nº 787/2023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/2024 - Concede Gratificação por Dedicação de Atividades Exclusiva – GDA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9/2023 – Nomeia Fiscal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/2023 – Nomeia Comissão de Licitação/Pregoeiros e Agentes de Contrataçã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1/2023 – Designa Ordenadores de Despesas para 2024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2/2023 – Exonera Chefe de Seto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3/2023 – Nomeia Diretor de Departament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4/2023 – Concede Função Gratificada de Chefe de Turm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5/2023 – Concede Função Gratificada de Chefe de Turm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6/2023 – Concede Função Gratificada de Chefe de Turm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7/2023 – Dispensa Função Gratificada de Chefe de Turm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8/2023 – Concede Gratificação por Mérito - GPM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9/2023 – Concede Gratificação por Mérito – GPM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0/2023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/2023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/2023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/2023 – Não foi utilizado este númer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/2023 – Nomeia candidato aprovado no Concurso Público para o Cargo de Professor de Educação Infantil e Ensino Fundamental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/2023 – Nomeia candidato aprovado no Concurso Público para o Cargo de Professor de Ensino Fundamental – Anos Finais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/2023 – Nomeia candidato aprovado no Concurso Público para o Cargo de Professor de Ensino Fundamental – Anos Finais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7/2023 – Nomeia candidato aprovado no Concurso Público para o Cargo de Auxiliar de Serviços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/2023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/2023 – Redução de Carga Horária à Servidora, Mãe de pessoa Portadora de Deficiênci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0/2023 – Redução de Carga Horária à Servidora, Mãe de pessoa Portadora de Deficiênci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1/2023 – Redução de Carga Horária à Servidora, Mãe de pessoa Portadora de Deficiênci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2/2023 – Concede Gratificação por Mérito – GPM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3/2023 – Exonera Chefe de Set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4/2023 – Nomeia Diretor de Departament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5/2023 – Nomeia Diretor de Departament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6/2023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7/2023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8/2023 – Determina Instauração de Sindicância Investigatóri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9/2023 – Exonera servidor, a pedid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0/2023 – Concede Função Gratificada de Chefe de Turm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/2023 – Concede Função Gratificada de Chefe de Turm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/2023 – Exonera servidor, a pedid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/2023 – Exonera servidor, a pedid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/2023 – Exonera servidor, a pedid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/2023 – Exonera servidor, a pedid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/2023 – Nomeia candidato aprovado no Concurso Público para o Cargo de Professor de Educação Infantil e Ensino Fundamental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/2023 – Nomeia Gestor cfe. Lei Federal nº 13.019/2014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/2023 – Nomeia servidor responsável pelo Licitacon Obras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/2023 – Nomeia Gestor cfe. Lei Federal nº 13.019/2014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/2023 – Nomeia Gestor cfe. Lei Federal nº 13.019/2014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/2023 – Nomeia Gestor cfe. Lei Federal nº 13.019/2014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/2023 – Determina Instauração de processo Administrativo Disciplina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/2023 – Desliga servidor aposentad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/2023 – Desliga servidor aposentad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/2023 – Determina Instauração de Processo Administrativo Disciplina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6/2023 – Aplica penalidade de demissão a servid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5 de fevereiro de 20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(sbp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1:00Z</dcterms:created>
  <dc:creator>administracao4</dc:creator>
  <dc:description/>
  <cp:keywords/>
  <dc:language>en-US</dc:language>
  <cp:lastModifiedBy>Sandra Borsoi</cp:lastModifiedBy>
  <cp:lastPrinted>2024-02-23T09:50:00Z</cp:lastPrinted>
  <dcterms:modified xsi:type="dcterms:W3CDTF">2024-02-23T12:50:00Z</dcterms:modified>
  <cp:revision>4</cp:revision>
  <dc:subject/>
  <dc:title>EDITAL Nº 42/2009</dc:title>
</cp:coreProperties>
</file>