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EDITAL DE CONVOCAÇÃO PARA AUDIÊNCIA PÚBLICA Nº 80/2024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APRESENTAÇÃO DO ESTUDO DE IMPACTO DE VIZINHANÇA – EIV – PELA EMPRESA IHS BRASIL – CESSÃO DE INFRAESTRUTURAS S.A. PARA CONSTRUÇÃO DE INFRAESTRUTURA DE SUPORTE PARA EQUIPAMENTOS DE TELECOMUNICAÇÃO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O MUNICÍPIO DE VACARIA – Estado do Rio Grande do Sul, através da Secretaria de Planejamento e Urbanismo, torna pública a CONVOCAÇÃO DE TODOS OS CIDADÃOS E ENTIDADES REPRESENTATIVAS DA SOCIEDADE para a AUDIÊNCIA PÚBLICA para a obtenção do Alvará de construção para a obra de CONSTRUÇÃO DE INFRAESTRUTURA DE SUPORTE PARA EQUIPAMENTOS DE TELECOMUNICAÇÃO, situada a Rua Dom Pedro II, s/nº, Bairro Parque dos Rodeios, nos termos da Lei Municipal nº 2995/2010, Art. 9º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A Audiência ocorrerá no dia 21 de Março de 2024, com início às 19h30min, no CTG Porteira do Rio Grande (Churrascaria), Rua Firmino Camargo Branco, 790, Bairro Parque dos Rodeios, Vacaria/RS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VACARIA, RS, 29 de FEVEREIRO de 2024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AMADEU DE ALMEIDA BOEIRA</w:t>
      </w:r>
    </w:p>
    <w:p>
      <w:pPr>
        <w:pStyle w:val="Standard"/>
        <w:jc w:val="center"/>
        <w:rPr>
          <w:rFonts w:cs="Liberation Serif"/>
          <w:bCs/>
          <w:sz w:val="28"/>
          <w:szCs w:val="28"/>
        </w:rPr>
      </w:pPr>
      <w:r>
        <w:rPr>
          <w:rFonts w:cs="Liberation Serif"/>
          <w:bCs/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textAlignment w:val="auto"/>
      <w:outlineLvl w:val="0"/>
    </w:pPr>
    <w:rPr>
      <w:rFonts w:ascii="Garamond" w:hAnsi="Garamond" w:eastAsia="Times New Roman" w:cs="Times New Roman"/>
      <w:b/>
      <w:bCs/>
      <w:color w:val="00000A"/>
      <w:kern w:val="0"/>
      <w:sz w:val="28"/>
      <w:szCs w:val="20"/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bCs/>
      <w:color w:val="00000A"/>
      <w:sz w:val="28"/>
      <w:lang w:val="pt-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9:00Z</dcterms:created>
  <dc:creator>Sandra Borsoi</dc:creator>
  <dc:description/>
  <cp:keywords/>
  <dc:language>en-US</dc:language>
  <cp:lastModifiedBy>Sandra Borsoi</cp:lastModifiedBy>
  <cp:lastPrinted>2024-02-29T10:58:00Z</cp:lastPrinted>
  <dcterms:modified xsi:type="dcterms:W3CDTF">2024-02-29T13:58:00Z</dcterms:modified>
  <cp:revision>5</cp:revision>
  <dc:subject/>
  <dc:title/>
</cp:coreProperties>
</file>