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u w:val="single"/>
          <w:lang w:eastAsia="zh-CN" w:bidi="hi-IN"/>
        </w:rPr>
        <w:t>EDITAL Nº 86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AS INSCRIÇÕES da Seleção Pública Simplificada para Contratação Temporária de Professor Área II - Habilitação em Língua Portuguesa e Professor Área II - Habilitação em Língua Estrangeira Moderna - Inglês, conforme Edital Nº 77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OFESSOR ÁREA II - HABILITAÇÃO EM LÍNGUA PORTUGUESA</w:t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ARLA ALVES PAI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SA DE FÁTIMA BORGES DA LUZ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EJANE CERON ATHAYD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A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PATRICIA RIBEIRO ALV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B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ILVANA DE FATIMA GOMES MAINERI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ZA VICENZI LONGHI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MACIEL SALVADO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VERA LÚCIA BISBÔA BORG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OLLY VITORIA NERY BOEI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OSE MARI PAIM BONELL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ELIA FATIMA DA SILVEI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HOLE MARIA NACKES RAMO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TAISE MULITERNO PIN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UCÉLI LIMA BOEIRA LISBO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RONI DE FATIMA BORBA DUT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LARICE LIGABUE BORG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ANETE RODRIGUES FERR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PROFESSOR ÁREA II - HABILITAÇÃO EM LÍNGUA ESTRANGEIRA MODERNA-INGLÊS</w:t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NSCRIÇÃO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ICOLLY VITORIA NERY BO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06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2:00Z</dcterms:created>
  <dc:creator>Jennifer Ziliotto</dc:creator>
  <dc:description/>
  <dc:language>en-US</dc:language>
  <cp:lastModifiedBy>Sandra Borsoi</cp:lastModifiedBy>
  <dcterms:modified xsi:type="dcterms:W3CDTF">2024-03-06T13:32:00Z</dcterms:modified>
  <cp:revision>2</cp:revision>
  <dc:subject/>
  <dc:title/>
</cp:coreProperties>
</file>