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  <w:t>EDITAL Nº 84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u w:val="single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 xml:space="preserve"> Decreto Municipal Nº 253/2023, torna público para todos os interessados, a HOMOLOGAÇÃO DAS INSCRIÇÕES da Seleção Pública Simplificada para Contratação Temporária de Bibliotecário, conforme Edital Nº 78/2024: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INSCRIÇÃO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NDIDAT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YLA DUARTE ARRIET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ICHELE SOUZA TEIXEIR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Vacaria – RS, 06 de març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5:00Z</dcterms:created>
  <dc:creator>Jennifer Ziliotto</dc:creator>
  <dc:description/>
  <cp:keywords/>
  <dc:language>en-US</dc:language>
  <cp:lastModifiedBy>Sandra Borsoi</cp:lastModifiedBy>
  <dcterms:modified xsi:type="dcterms:W3CDTF">2024-03-06T13:35:00Z</dcterms:modified>
  <cp:revision>2</cp:revision>
  <dc:subject/>
  <dc:title/>
</cp:coreProperties>
</file>