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DE RECLASSIFICAÇÃO COMPLEMENTAR Nº 88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</w:t>
      </w:r>
      <w:r>
        <w:rPr>
          <w:rFonts w:cs="Arial" w:ascii="Arial" w:hAnsi="Arial"/>
          <w:sz w:val="26"/>
          <w:szCs w:val="26"/>
        </w:rPr>
        <w:t xml:space="preserve">com base no Processo Administrativo N° 673/2024, torna público para todos os interessados, a TABELA DE PONTUAÇÃO DO RESULTADO FINAL APÓS RECLASSIFICAÇÃO da </w:t>
      </w:r>
      <w:r>
        <w:rPr>
          <w:rFonts w:cs="Arial" w:ascii="Arial" w:hAnsi="Arial"/>
        </w:rPr>
        <w:t xml:space="preserve">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de Engenheiro Civil: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EIRO CIVIL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1417"/>
        <w:gridCol w:w="1134"/>
        <w:gridCol w:w="1134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PÓS- 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SAEL PEPER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DIANE DOS SANTOS N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 WILLIAM POZZA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OVANA DE LIMA BET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STAVO LOPES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ANUEL DE ALMEIDA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06 de març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18:00Z</dcterms:created>
  <dc:creator>Jennifer Ziliotto</dc:creator>
  <dc:description/>
  <dc:language>en-US</dc:language>
  <cp:lastModifiedBy>Sandra Borsoi</cp:lastModifiedBy>
  <cp:lastPrinted>2024-03-06T15:11:00Z</cp:lastPrinted>
  <dcterms:modified xsi:type="dcterms:W3CDTF">2024-03-06T20:18:00Z</dcterms:modified>
  <cp:revision>2</cp:revision>
  <dc:subject/>
  <dc:title/>
</cp:coreProperties>
</file>