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DE RECLASSIFICAÇÃO Nº 87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com base no Processo Administrativo N° 673/2024, torna público para todos os interessados, a RECLASSIFICAÇÃO DO RESULTADO FINAL da Seleção Pública Simplificada para Contratação Temporária de Engenheiro Civil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ENHEIRO CIVIL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DE ALMEIDA PRAD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WILLIAM POZZA SOARES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DOS SANTOS NERY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VANA DE LIMA BETEG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EL PEPER DO NASCIMEN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LOPES DOMINGUES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6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4:00Z</dcterms:created>
  <dc:creator>Sandra Borsoi</dc:creator>
  <dc:description/>
  <dc:language>en-US</dc:language>
  <cp:lastModifiedBy>Sandra Borsoi</cp:lastModifiedBy>
  <cp:lastPrinted>2024-03-06T12:12:00Z</cp:lastPrinted>
  <dcterms:modified xsi:type="dcterms:W3CDTF">2024-03-06T20:17:00Z</dcterms:modified>
  <cp:revision>1</cp:revision>
  <dc:subject/>
  <dc:title/>
</cp:coreProperties>
</file>