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89/2024</w:t>
      </w:r>
    </w:p>
    <w:p>
      <w:pPr>
        <w:pStyle w:val="Heading1"/>
        <w:tabs>
          <w:tab w:val="clear" w:pos="2553"/>
        </w:tabs>
        <w:ind w:left="0" w:right="-1419" w:hanging="0"/>
        <w:jc w:val="both"/>
        <w:rPr/>
      </w:pPr>
      <w:r>
        <w:rPr/>
      </w:r>
    </w:p>
    <w:p>
      <w:pPr>
        <w:pStyle w:val="Heading1"/>
        <w:tabs>
          <w:tab w:val="clear" w:pos="2553"/>
        </w:tabs>
        <w:ind w:left="-1276" w:right="-1419" w:firstLine="1276"/>
        <w:jc w:val="both"/>
        <w:rPr/>
      </w:pPr>
      <w:r>
        <w:rPr/>
        <w:t>AMADEU DE ALMEIDA BOEIRA</w:t>
      </w:r>
      <w:r>
        <w:rPr>
          <w:b w:val="false"/>
          <w:szCs w:val="28"/>
        </w:rPr>
        <w:t>, Prefeito Municipal de Vacaria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E ADI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XI Caxias comércio de Gases Atmosféricos e Produtos para Saúde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.504.730/0001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referente a cargas e serviços de locação de cilindros de oxigênio e ar medicinal para suprir as necessidades da Secretaria Municipal de Saúde do Município de Vacaria/RS, especificados, no anexo II do edital do Pregão Eletrônico nº 1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 contar da data de assina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9.627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victasoluções Ambien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.712.414/0001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realização de desinsetização e desratização para atender as necessidades da Secretaria Municipal de Educação do Executivo Municipal de Vacaria, especificado na proposta processo 12903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o dia 04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300,36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abriel Herney Cardona Val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.742.089/0001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, é a contratação para atividade de recreação e lazer como Papai Noel de 15.12. à 25.12 do corrente ano, no horário das 17h às 21h, atendendo as crianças na Casa do Papai Noel que está localizada na Praça Daltro Filh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a assinatura até o dia 31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ir Correa da Silv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.393.631/0001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O Município contrata a Contratada para realização de desinsetização e higienização de caixas d’água para atender as necessidades da Secretaria Municipal de Educação e de Saúde do Executivo Municipal de Vacaria/RS, especificado, também, no anexo II do processo licitatório 12.198/20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 do contrato, ou seja, vigerá até o dia 2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7.2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sé Ernesto Santo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.805.870/000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quisição de móveis sob medida para o Departamento de Auditoria Controle e Avaliação – DACA e Farmácia Municipal, especificado também no anexo II do edital, para atender as necessidades da Secretaria Municipal de Saúde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, ou seja, o mesmo vigerá da presente data até o dia 20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83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 Medeiros Leivas Araujo Serviços de Topograf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986.454.0001/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O objeto do presente é contratação de um responsável técnico legalmente habilitado (Geólogo), para mantermos as atividades de todos os locais de extração de cascalho licenciados, bem como a prestação de serviços de assessoramento nessas atividad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o dia 22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.84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P Sinalização Industrial e Comércio de Pla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314.355/00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, sob regime de empreitada global, compreendendo material e mão de obra, para obra de pintura de vias d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meses, a partir do termo de iníc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95.625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estphalen Climatizaçã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624.632/0001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Empreiteira, para prestar serviços de remoção da atual e aplicação de nova manta asfáltica na casa do povo, para a Secretaria Municipal de Cultura e Turismo de Vacaria/RS, especificados, também, no anexo II do edital supramencion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meses, a contar da data de emissão do Termo de início dos Serviços/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19.7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uilherme Felipe Rodrigues de Souz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352.582/000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o fornecimento de uma vaga em clinica especializada em tratamento de doenças psiquiátricas, para o paciente RAI SOUZA SILVA, portador do CID10 F20 e F79, conforme proposta em anexo ao processo administrativo 3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da presente data até o dia 12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1.4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duarda Bomfa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.288.100/001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prestação de serviços técnicos  especializados em consultoria e assessoria técnica na área de licitações e contratos administrativos, atendendo solicitação da Secretaria de Gestão e Finanças d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da presente data até o dia 12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5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ESC – Serviço Social do Comé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575.238/0001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prestação de serviço de execução do Circuito Verão SESC de Esportes – Etapa Vacaria que será realizado nas quadras do Beach Haus Sports, no dia 21 de janeiro de 2024, n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 a contar da data de assinatura até 16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218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aganela Empório 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.144.252/0001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eletrodomésticos, para Secretaria Municipal de Saúde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 o mesmo vigerá da presente data até o dia 16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.282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truções e Pavimentações LL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370.847/0001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Empreiteira, sob o regime de empreitada global, tipo menor preço global, compreendendo material e mão de obra, para execução de obra de adequação de interseção rodoviária, com implantação do trevo no km 42+800m da Br 116, no Município de Vacaria/RS, em estrita consonância com o memorial descritivo, projetos, projeto executivo, planilha de BDI, planilha de E.S., cronograma físico-financeiro e PO, que fazem parte integrante deste edital, devendo ser seguido com rig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meses  a contar da data de emissão do Termo de Início dos Serviços/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1.391.933,3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Funerária Sagrada Famíl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364.827/0001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contratação de serviços de traslados e fornecimento de urnas funerárias para atender as necessidades da Secretaria Municipal de Desenvolvimento Social do Município de Vacaria/RS, conforme descrições mínimas constantes do edi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18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44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eiflex Industria e Comércio de Móvei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.920.361/0001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aquisição e móveis, para Secretaria Municipal de Saúde de Vacaria/RS, especificado no anexo II do edi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da presente data até o dia 22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33.899,78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albrink – Mat. E Equipamentos Educativ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.760.614/0001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aquisição de móveis, para Secretaria Municipal de Saúde de Vacaria/RS, especificado no anexo II do edi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22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099,96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vidá Indústria e Comércio de Móvei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.075.106/000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móveis, para Secretaria Municipal de Saúde de Vacaria/RS, especificado no anexo II do edi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22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.44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IRM Comércio de Equipament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.670.007/0001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móveis, para Secretaria Municipal de Saúde de Vacaria/RS, especificado no anexo II do edi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22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11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DN Comércio Atacadist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.346.590/0001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equipamentos, para Secretaria Municipal de Saúde de Vacaria/RS, especificado no anexo II do edi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22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59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ércio Atacadista Ilha Bela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.322.621/0001-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móveis, para Secretaria Municipal de Saúde de Vacaria/RS, especificado no anexo II do edi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22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28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ul Services Comércio e Assistência Técnica de Equipamentos a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.648.801/0001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eletrodomésticos, para Secretaria Municipal de Saúde de Vacaria/RS, especificado no anexo II do edi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22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805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quipar Produtos Médicos Hospitalar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.813.237/0001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equipamentos odontológicos, para Secretaria Municipal de Saúde de Vacaria/RS, especificado no anexo II do edi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22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147,32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linck Translog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.357.101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instrumento é a locação de 02 veículo abaixo descrito decorrente do Pregão Eletrônico para registro de Preços nº 09/2023, realizado pelo CONDESUS CCS em regime de licitação compartilh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1.8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2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Ana Paula Poncet Pa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0.424.100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 da Lei Complementar Municipal nº 09/2011 e na Lei Municipal nº 5489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01.02.2024 até 0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2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lisiane de Fátim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4.430.840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 da Lei Complementar Municipal nº 09/2011 e na Lei Municipal nº 5546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01.02.2024 até 0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oxciy Tecnolog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.813.396/0001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fornecimento, implantação, configuração de Serviços de integração telefôn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da presente data até o dia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14.8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2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eila Aparecida Godoy Rig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5.182.490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 da Lei Complementar Municipal nº 09/2011 e na Lei Municipal nº 5546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01.02.2024 até 0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2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ais Pinto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9.984.910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 da Lei Complementar Municipal nº 09/2011 e na Lei Municipal nº 5446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01.02.2024 até 0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2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duardo Lauriano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7.180.12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Eletricista junto à Secretaria Municipal de Habitação e Regularização Fundiária, conforme descrição das atribuições constantes no Anexo I  da Lei Complementar Municipal nº 09/2011 e na Lei Municipal nº 5547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01.02.2024 até 0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45,2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27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anete de Fátima Velh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2.125.370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Saúde, conforme descrição das atribuições constantes no Anexo I  da Lei Complementar Municipal nº 09/2011 e na Lei Municipal nº 555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06.02.2024 até 06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616,63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2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os Silv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7.576.98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Saúde, conforme descrição das atribuições constantes no Anexo I  da Lei Complementar Municipal nº 09/2011 e na Lei Municipal nº 555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06.02.2024 até 06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616,63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linck Translog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.357.101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instrumento é a locação de 01 veículo, decorrente do Pregão Eletrônico para registro de Preços nº 09/2023, realizado pelo CONDESUS CCS em regime de licitação compartilh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0.6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S Serviços de Assessoria Técnica e Consulto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.133.732/001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prestação de serviços técnicos especializados em assessoria e consultoria tributária, no âmbito administrativo, visando a recuperação e cobrança de tributos municipais devidos ao Município de Vacaria, pelas empresas de telefonia fixa e móv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00.000,00 20% do valor estimado de 3.000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sociação dos Motoristas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.544.495/0001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locação de salão de eventos, com capacidade para 1300 pessoas, com ar condicionado e palco para palestras, para realização de eventos de abertura do ano letivo da rede municipal de ensino de Vacaria/RS, conforme proposta em anexo ao processo administrativo 1461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 dias vigerá até 26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aniela Corte R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.275.741/0001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realização de palestra em eventos de abertura do ano letivo da rede municipal de ensino de Vacaria/RS, conforme proposta em anexo ao processo administrativo 155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 dias, ou seja, o mesmo vigerá da data até o dia 26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5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3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ndreza Fernandes Le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9.428.78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com Habilitação em Língua Portuguesa e Língua Estrangeira Moderna - Inglês junto à Secretaria Municipal de Educação, conforme descrição das atribuições constantes no Anexo I  da Lei Complementar Municipal nº 09/2011 e na Lei Municipal nº 5541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16.02.2024 até 16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818,32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idinei Pithan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4.490.29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realização de palestra em evento de abertura do ano letivo da rede Municipal de Ensino de Vacaria/RS, conforme proposta em anexo ao processo administrativo 1554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 dias, o mesmo vigerá da presente data até o dia 26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esc – Serviço Social do Comé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.575.238/0001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prestação de serviço de execução do Circuito Verão SESC de Esportes – Etapa Vacaria, modalidade Basquete 3X3 – Masculino, que será realizado no ginásio Dom Orlando Dotti, no dia 17.02.2024, n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 dias a contar da data de assi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7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37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uana Oliv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1.733.300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gente de Combate a Endemias junto à Secretaria Municipal de Saúde, conforme descrição das atribuições constantes no Anexo I  da Lei Complementar Municipal nº 09/2011 e na Lei Municipal nº 548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19.02.2024 até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64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3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runa Heloisa Melotto Capell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.614.64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Nutricionista junto à Secretaria Municipal de Saúde, conforme descrição das atribuições constantes no Anexo I  da Lei Complementar Municipal nº 09/2011 e na Lei Municipal nº 554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16.02.2024 até 16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312,32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4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oão Carlos Moreira Oca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3.725.409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Operador de Máquinas junto à Secretaria Municipal de Obras e serviços Públicos, conforme descrição das atribuições constantes no Anexo I  da Lei Complementar Municipal nº 09/2011 e na Lei Municipal nº 5556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20.02.2024 até 2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05,38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4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oacir Claudionor Barb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3.272.95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Operador de Máquinas junto à Secretaria Municipal de Obras e Serviços Públicos, conforme descrição das atribuições constantes no Anexo I  da Lei Complementar Municipal nº 09/2011 e na Lei Municipal nº 5556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21.02.2024 até 2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05,38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4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atiana Ribeir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8.006.950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 da Lei Complementar Municipal nº 09/2011 e na Lei Municipal nº 5546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20.02.2024 até 2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4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Simone de Oliveira Hoffmann da Ro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6.784.379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 da Lei Complementar Municipal nº 09/2011 e na Lei Municipal nº 5546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21.02.2024 até 2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4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aula Carina Graci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9.394.179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issional de Educação Física para atender as necessidade da Secretaria Municipal de Saúde, conforme descrição das atribuições constantes no Anexo I  da Lei Complementar Municipal nº 09/2011 e na Lei Municipal nº 554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21.02.2024 até 2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818,32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5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aqueline Silva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8.183.82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 da Lei Complementar Municipal nº 09/2011 e na Lei Municipal nº 5546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23.02.2024 até 23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5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naysa Ferreira Zul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8.536.030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sicóloga junto à Secretaria Municipal de Saúde, no Centro de Atendimento em Saúde – CAS TEAcolhe, conforme descrição das atribuições constantes no Anexo I  da Lei Complementar Municipal nº 09/2011 e na Lei Municipal nº 5362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vigorará de 26.02.2024 até 0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56,16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5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ldoir da Cruz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59.751.620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Soldador junto à Secretaria Municipal de Obras e Serviços Públicos, conforme descrição das atribuições constantes no Anexo I  da Lei Complementar Municipal nº 09/2011 e na Lei Municipal nº 5555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26.02.2024 até 26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05,38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trato de Trabalho Temporário de Excepcional Interesse Público nº 57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utiele dos Santos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3.652.790-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à Secretaria Municipal de Saúde, conforme descrição das atribuições constantes no Anexo I  da Lei Complementar Municipal nº 09/2011 e na Lei Municipal nº 5548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26.02.2024 até 26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12,42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º Aditivo ao Contrato nº 133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lver Construtora e Incorpora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.521.133/000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14646/2023, o Município adita o contrato firmado com a Empreiteira objetivando acréscimo quantitativo no objeto do instrumento primi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7.826,29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º Aditivo ao Contrato nº 05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itra Diocesana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.526.122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Desenvolvimento Econômico, juntada no processo administrativo nº 14227/2023, o Município adita o contrato firmado com a Contratada objetivando prorrogação de prazo de 12 meses, o mesmo vigerá até a data de 06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 mesmo vigerá até a data de 06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º Aditivo ao Contrato nº 27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P Comércio e Serviços de Tecnologia e Telecomunicaçõ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.502.001/0001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o Departamento de Informática juntada no Processo Administrativo nº 13.890/2023. O Município adita o contrato firmado com a Contratada objetivando prorrogação de prazo no instrumento primitivo, ou seja, o mesmo vigerá até o dia 10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orrogação de prazo no instrumento primitivo, ou seja, o mesmo vigerá até o dia 10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º Aditivo ao contrato nº 28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ioriza Construções Imobiliári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.438.039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14.147/2023, o Município adita o contrato firmado com a Credenciada objetivando alteração no fiscal do contrato para Nathália Fonseca Pampl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º Aditivo ao termo de Credenciamento nº 0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mbulatório S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.742.109/00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a Saúde juntada ao Processo Administrativo supracitado, o Município adita o contrato firmado com a Credenciada, objetivando prorrogação de prazo em 12 meses, ou seja, o mesmo vigerá até a data de 04.02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orrogação de prazo em 12 meses, ou seja, o mesmo vigerá até a data de 04.02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º Aditivo Contrato nº 21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rlassoli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14.147/2023, o Município adita o contrato firmado com a Contratada objetivando prorrogação de prazo de 90 dias, o mesmo vigerá até a data de 15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 dias, o mesmo vigerá até a data de 15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º Aditivo ao Contrato nº 269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ocaliza Veículos Especiais S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.491.558/000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Com base na justificativa técnica oriunda da Guarda Municipal e Secretaria Municipal de Segurança Pública, juntada no processo administrativo nº 13.009/2023, o Município adita o contrato firmado com a Credenciada objetivando prorrogação de prazo de 12 meses, o mesmo vigerá até a data de 27.11.2024 e reajuste no valor que passará a ser de  R$ 15.724,43 mensal e R$ 188.693,16 anua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 mesmo vigerá até a data de 27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88.693,16 anual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07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driva Esc. Desp. Repres. E Imob. De Vac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8.682.380/000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Desenvolvimento Social, juntada no processo administrativo nº 12866/2022, o Município adita o contrato firmado com a contratada objetivando prorrogação de prazo em 12 meses, ou seja, o mesmo vigerá até a data de 19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19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alberto Consultoria e Assessoria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.275.382/0001-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13.534/2023, o Município adita aditivo firmado com a Contratada. Os serviços passarão a ser de R$ 7.317,44 mensal e valor total de R$ 87.809,28 anu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orrogação de 12 meses, o mesmo vigerá até 16.02.2024 até a data de 16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7.809,28 anual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º Aditivo ao Contrato nº 3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alberto Consultoria e Assessoria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.275.382/0001-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o processo administrativo 13534/2023, retifica-se a data do primeiro aditivo ao contrato 30/2023, sendo correta: 16 de janeiro de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º Aditivo ao Contrato nº 3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egina Vieira Guerreiro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Educação, juntada no processo administrativo nº 13.953/2023, o Município adita o contrato firmado com a Contratada objetivando prorrogação de prazo em 12 meses, ou seja, o mesmo vigerá até a data de 31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6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Fabiana Jordã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62.999.400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1664/2024 o Município adita o contrato firmado com a Contratada objetivando prorrogação de prazo em 6 meses, ou seja, o mesmo vigerá até a data de 06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06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8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elin Soares Mu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9.898.33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1664/2024 o Município adita o contrato firmado com a Contratada objetivando prorrogação de prazo em 6 meses, ou seja, o mesmo vigerá até a data de 27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27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12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ainara de Freitas Ca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4.460.320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de Educação, juntada no processo administrativo nº 1664/2024 o Município adita o contrato firmado com a Contratada objetivando prorrogação de prazo em 6 meses, ou seja, o mesmo vigerá até a data de 06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06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20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osiane Aparecida Pereir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9.580.860-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Educação, juntada no processo administrativo nº 13035/2023 o Município adita o contrato firmado com a Contratada objetivando prorrogação de prazo em 6 meses, ou seja, o mesmo vigerá até a data de 01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01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20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oseane de Fátima Rosa Camello L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0.667.700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Educação, juntada no processo administrativo nº 13035/2023 o Município adita o contrato firmado com a Contratada objetivando prorrogação de prazo em 6 meses, ou seja, o mesmo vigerá até a data de 13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21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amilla Jac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3.995.18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Educação, juntada no processo administrativo nº 13035/2023 o Município adita o contrato firmado com a Contratada objetivando prorrogação de prazo em 6 meses, ou seja, o mesmo vigerá até a data de 19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19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21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brina Santo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5.426.600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13035/2023 o Município adita o contrato firmado com a Contratada objetivando prorrogação de prazo em 6 meses, ou seja, o mesmo vigerá até a data de 19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19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21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ianca Boeira Bosqu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0.740.550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Educação, juntada no processo administrativo nº 13035/2023 o Município adita o contrato firmado com a Contratada objetivando prorrogação de prazo em 6 meses, ou seja, o mesmo vigerá até a data de 16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16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21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aqueline Canello Ri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3.695.550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Educação, juntada no processo administrativo nº 13035/2023 o Município adita o contrato firmado com a Contratada objetivando prorrogação de prazo em 6 meses, ou seja, o mesmo vigerá até a data de 19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19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23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lóide Boeno dos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8.009.43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Educação, juntada no processo administrativo nº 13035/2023 o Município adita o contrato firmado com a Contratada objetivando prorrogação de prazo em 6 meses, ou seja, o mesmo vigerá até a data de 27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27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23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ndressa Borg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8.300.66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Educação, juntada no processo administrativo nº 13035/2023 o Município adita o contrato firmado com a Contratada objetivando prorrogação de prazo em 6 meses, ou seja, o mesmo vigerá até a data de 28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28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23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Selena Santos da Silva Corrê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0.798.970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Educação, juntada no processo administrativo nº 1044/2024 o Município adita o contrato firmado com a Contratada objetivando prorrogação de prazo em 6 meses, ou seja, o mesmo vigerá até a data de 05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05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23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ia Rita Boeir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5.116.810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Educação, juntada no processo administrativo nº 1044/2024 o Município adita o contrato firmado com a Contratada objetivando prorrogação de prazo em 6 meses, ou seja, o mesmo vigerá até a data de 06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06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25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Caroline Dias Per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6.046.680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Educação, juntada no processo administrativo nº 1044/2024 o Município adita o contrato firmado com a Contratada objetivando prorrogação de prazo em 6 meses, ou seja, o mesmo vigerá até a data de 19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19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25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ura Cardoso de Pro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1.199.890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Educação, juntada no processo administrativo nº 13035/2023 o Município adita o contrato firmado com a Contratada objetivando prorrogação de prazo em 6 meses, ou seja, o mesmo vigerá até a data de 18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18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25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duarda da Silva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3.318.790-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Educação, juntada no processo administrativo nº 14413/2023 o Município adita o contrato firmado com a Contratada objetivando prorrogação de prazo em 6 meses, ou seja, o mesmo vigerá até a data de 19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19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25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Érika de Lima Raqu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1.772.960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13035/2023 o Município adita o contrato firmado com a Contratada objetivando prorrogação de prazo em 6 meses, ou seja, o mesmo vigerá até a data de 18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18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º Aditivo ao Contrato  nº 26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ioriza Construções Imobiliári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.438.039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 juntada ao Processo Administrativo supracitado, o Município adita o contrato firmado com a Contratada, objetivando prorrogação de prazo em 60 dias, ou seja, o mesmo vigerá até a data de 10.01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 dias, ou seja, o mesmo vigerá até a data de 10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º Aditivo ao Contrato nº 26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ragé Viagens e Turism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.551.580/0001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Educação, juntada no processo administrativo nº 13.953/2023, o Município adita o contrato firmado com a Contratada objetivando prorrogação de prazo em 12 meses, ou seja, o mesmo vigerá até a data de 31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º Aditivo ao Contrato nº 27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egina Vieira Guerreiro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Educação, juntada no processo administrativo nº 13.953/2023, o Município adita o contrato firmado com a Contratada objetivando prorrogação de prazo em 12 meses, ou seja, o mesmo vigerá até a data de 31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º Aditivo ao Contrato nº 27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ilbratur Transportes Ltd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.058.034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Educação, juntada no processo administrativo nº 13.953/2023, o Município adita o contrato firmado com a Contratada objetivando prorrogação de prazo em 12 meses, ou seja, o mesmo vigerá até a data de 31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27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rlassoli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14.147/2023, o Município adita o contrato firmado com a Contratada objetivando prorrogação de prazo de 90 dias, o mesmo vigerá até a data de 20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 dias, o mesmo vigerá até a data de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28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intia de Andrade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9.797.380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Saúde, juntada no processo administrativo nº 801/2024 o Município adita o contrato firmado com a Contratada objetivando prorrogação de prazo em 6 meses, ou seja, o mesmo vigerá até a data de 21.08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21.08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0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Westphalen Climatizaçã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.624.632/0001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578/2024, o Município adita o contrato firmado com a Contratada objetivando alteração no fiscal do contrato para Nathália Fonseca Pampl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ordo de Cooperação nº 0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i Sistema de Ensino I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.271.985/0001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Acordo, ora firmado, estabelece as condições de estágios curriculares de complementação educacional obrigatório, para alunos regularmente matriculados e com frequência efetiva nos cursos mantidos pela Instituição de Ensino, entendendo como estágio, as atividades proporcionais ao estudante visando contato com o mundo do trabalho e as práticas sociais, concretizando , portanto, a preparação para o mundo profissional e o preparo para o exercício da cidadania, nos termos da Lei nº 11.788/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sua assinatura pelo período de 1 a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0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os Motoristas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544.495/00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uxiliar na realização e organização da 24ª Festa dos Motoristas de Vacaria, que acontecerá nos dias 05 a 07 de janeiro de 2024, junto ao Parque de Exposição Nicanor Kramer da Luz, nesta cida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e sua assinatura até o dia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ébora Martello Centro de Saúde  Multiprofissional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654.596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de fisioterapia constante nos lotes nº 01, 02, 07, 08, 09, 10, 11, 12, 13, 14, 15, 16, 17, 18, 19, 20 e 21 do anexo I do edital de chamamento público nº 02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 contar de sua assinatur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diane Girotto Var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6.096.770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de fisioterapia constante nos lotes nº 04, 05, 06, 09, 10, 11, 12, 14, 15, 16, 17, 18, 19 e 20 do anexo I do edital de chamamento público nº 02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 contar de sua assinatura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0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tro de Tradições Gaúchas Porteira do Rio Gr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76.434/000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uxiliar na realização e organização do 35º Rodeio Internacional de Vacaria, que acontecerá nos dias 03 e 11 de fevereiro de 2024, junto ao parque de Exposição Nicanor Kramer da Luz, nesta cida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e sua assinatura até o dia 3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0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0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sa da Fraternidade Fratelli T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.401.438/0001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o atendimento às pessoas em situação de rua, constituindo um local onde tenha possibilidade de pernoite, fazer sua higiene e alimentação, conforme o estabelecimento no plano de trabalho em anexo ao processo administrativo supraci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e sua assinatura até o dia 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7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M Serviços de UTI Móvel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.313.115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de remoção de pacientes em unidade móvel, de acordo com o Edital de Chamamento Público nº 02/2023, pelo Credenciado conforme Processo Administrativo 85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meses a contar da data da assinatura até 0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34.053,7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0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ng Passo Am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02.546/0001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arceria que visa prestar atendimento de Equoterapia a pessoa com deficiência e/ou necessidades especificas, simultaneamente com o atendimento sociofamiliar aos beneficiários indiretos. Projeto: Passo Amigo - Equoter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 contar da data de assinatura, ou seja, até o dia 24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24.032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neto nº 0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sgate Serviços Móveis de Atendimento a Urgências e Emergência a Vida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.469.984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de remoção de pacientes em unidade móvel, de acordo com o Edital de Chamamento Público nº 02/2023, pelo Credenciado conforme Processo Administrativo 1000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meses a contar da data da assinatura até 0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34.053,7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verton de Oliveira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.024.079/00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1 e 2 do Chamamento Público nº 05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0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AE- Associação de Pais e Amigos dos Excepcionais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902.888/0001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restar atendimento especializado, de habilitação, reabilitação, inclusão social e garantia e defesa de direitos para pessoas com deficiência, preferencialmente intelectual ou múltipla, visando à melhoria na qualidade de vida, autonomia, autoconfiança e independização, visando o enfrentamento e readaptação de suas condições, potencializando sua habilidades e assim diminuindo a sobrecarga dos cuidadores diret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24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98.6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umberto Petró Car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.466.081/0001-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5 do chamamento Público nº 0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e sua assi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Termo de Credenciamento nº 10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anco do Estado do Rio Grande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702.067/0001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juntada no Processo Administrativo nº 14590/2023, o Município adita o contrato firmado com a Credenciada objetivando prorrogação de prazo de 12 meses do instrumento primitivo, ou seja, o mesmo vigorará até a data de 11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do instrumento primitivo, ou seja, o mesmo vigorará até a data de 1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Termo de Credenciamento nº 11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anco do Estado do Rio Grande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702.067/0001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o Processo Administrativo nº 14591/2023, o Município adita o contrato firmado com a Contratada objetivando prorrogação de prazo de 12 meses, ou seja, o mesmo vigorará até a data de 11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 o mesmo vigorará até a data de 1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Acordo de Cooperação nº 06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ninter Educacional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261.854/0001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6.880-2021, o Município adita o acordo de cooperação firmado com a Credenciada objetivando prorrogação de prazo de 12 meses, o mesmo vigerá até a data de 09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09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08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andro Santos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.894.720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 juntada no processo administrativo nº 8588, o Município adita o contrato firmado com o Credenciado objetivando prorrogação de prazo no instrumento primi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m o prazo de vigência do contrato em 12 meses, ou seja, o mesmo vigerá até o dia 22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Acordo de Cooperação nº 0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Fundação das Escolas Unidas do Planalto Catarinen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.953.579/0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12856/2023, o Município adita o contrato firmado com a Credenciada objetivando prorrogação de prazo de 12 meses, o mesmo vigerá até a data de 24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24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0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mpresa Ambulatório S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742.109/00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 juntada ao Processo Administrativo 802/2024, o Município adita o contrato firmado com a Credenciada, objetivando prorrogação de prazo em 12 meses, ou seja, o mesmo vigerá até a data de 04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04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0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dson Diagnósticos por Imagem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72.381/0001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800/2024, o Município adita o contrato firmado com a Credenciada objetivando prorrogação de prazo em 12 meses, ou seja, o mesmo vigerá até a data de 15.02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Fomento nº 04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tro de Integração e Desenvolvimento Nossa Senhora das Graças - CEID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9.613/0001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Desenvolvimento Social, juntada no processo administrativo nº 14.579/2023, o Município adita o contrato firmado com a Contratada objetivando prorrogação de prazo de 3 meses, o mesmo vigerá até a data de 25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meses, o mesmo vigerá até a data de 25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cordo de Cooperação nº 06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ninter Educacional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261.854/0001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6.880-2021, o Município adita o acordo de cooperação firmado com a Credenciada objetivando prorrogação de prazo de 12 meses, o mesmo vigerá até a data de 09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09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Fomento nº 07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Beneficente Santa Is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846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Desenvolvimento Social, juntada no processo administrativo nº 14.560/2023, o Município adita o contrato firmado com a Contratada objetivando prorrogação de prazo de 12 meses,  o mesmo vigerá até a data de 0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 o mesmo vigerá até a data de 0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 Termo de Cooperação nº 0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Esmera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225.149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14.579/2023, o Município adita o contrato firmado com a Credenciada objetivando prorrogação de prazo de 12 meses, o mesmo vigerá até a data de 10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10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0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távio Augusto Duarte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.517.93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14.581/2023, o Município adita o contrato firmado com a Contratada objetivando prorrogação de prazo em 12 meses, ou seja, o mesmo vigerá até a data de 25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25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Monte Alegre dos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15.314/0001-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14.579/2023, o Município adita o contrato firmado com a Credenciada objetivando prorrogação de prazo de 12 meses, o mesmo vigerá até a data de 10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1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0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abrícia S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1.169.81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 juntada ao Processo Administrativo supracitado, o Município adita o contrato firmado com a Credenciada, objetivando prorrogação de prazo em 12 meses, ou seja, o mesmo vigerá até a data de 24.02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24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Pinhal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213.870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egurança Pública, juntada no processo administrativo nº 14.579/2023, o Município adita o contrato firmado com a Credenciada objetivando prorrogação de prazo de 12 meses, o mesmo vigerá até a data de 10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10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1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tro de Entidades Assistenciais de Vacaria- CE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80.749/0001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realização do projeto “Música é Arte”, com a oferta de oficinas de musicalização para crianças e adolescentes, conforme plano de trabalho em anex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teração do prazo,  que vigorará a partir da data de sua assinatura pelo prazo de 11 meses, ou seja, até o dia 30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ÊNIOS E ADI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o repasse de valores ao Hospital Nossa Senhora da Oliveira para viabilizar a aquisição de camas hospitalares tipo Faller Mecânica, nos termos definidos no plano de trabalho e anexos, os quais estão juntados no Processo Administrativo nº 14025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em 10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o repasse de valores ao Hospital Nossa Senhora da Oliveira para viabilizar a aquisição de instrumentos cirúrgicos, nos termos definidos no plano de trabalho e anexos, os quais estão juntados no Processo Administrativo nº 1402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em 10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5.00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7 de março de 2024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553"/>
        </w:tabs>
        <w:ind w:left="0" w:hanging="0"/>
        <w:rPr/>
      </w:pPr>
      <w:r>
        <w:rPr/>
        <w:t>AMADEU DE ALMEIDA BOEIRA</w:t>
      </w:r>
    </w:p>
    <w:p>
      <w:pPr>
        <w:pStyle w:val="Heading1"/>
        <w:tabs>
          <w:tab w:val="clear" w:pos="2553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  <w:lang w:val="pt-PT"/>
        </w:rPr>
      </w:pPr>
      <w:r>
        <w:rPr>
          <w:b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-850" w:hanging="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DA COSTA NERY   </w:t>
      </w:r>
    </w:p>
    <w:p>
      <w:pPr>
        <w:pStyle w:val="Normal"/>
        <w:ind w:left="-850" w:hanging="1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</w:rPr>
        <w:t xml:space="preserve"> (sbp)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3" w:leader="none"/>
      </w:tabs>
      <w:ind w:left="2553" w:hanging="0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8"/>
        <w:tab w:val="left" w:pos="2553" w:leader="none"/>
      </w:tabs>
      <w:spacing w:before="200" w:after="120"/>
      <w:ind w:left="2553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23:00Z</dcterms:created>
  <dc:creator>user</dc:creator>
  <dc:description/>
  <cp:keywords/>
  <dc:language>en-US</dc:language>
  <cp:lastModifiedBy>Sandra Borsoi</cp:lastModifiedBy>
  <cp:lastPrinted>2024-03-08T09:01:00Z</cp:lastPrinted>
  <dcterms:modified xsi:type="dcterms:W3CDTF">2024-03-08T12:04:00Z</dcterms:modified>
  <cp:revision>8</cp:revision>
  <dc:subject/>
  <dc:title/>
</cp:coreProperties>
</file>