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91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Bibliotecário, conforme Edital Nº 78/2024: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kern w:val="2"/>
          <w:sz w:val="24"/>
          <w:szCs w:val="24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AYLA DUARTE ARRIE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ICHELE SOUZA TEIXEIR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1 de març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7:00Z</dcterms:created>
  <dc:creator>Jennifer Ziliotto</dc:creator>
  <dc:description/>
  <dc:language>en-US</dc:language>
  <cp:lastModifiedBy>Sandra Borsoi</cp:lastModifiedBy>
  <dcterms:modified xsi:type="dcterms:W3CDTF">2024-03-11T12:27:00Z</dcterms:modified>
  <cp:revision>2</cp:revision>
  <dc:subject/>
  <dc:title/>
</cp:coreProperties>
</file>