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93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Psicomotricista, conforme Edital Nº 79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RENATA DA ROCHA RAMO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ILIA DE FATIMA PAGANELLA BORTOLO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Desclassificadas: Ana Paula Pereira Faustino de Oliveira; Amanda Venson Gonçalves; Marcia da Silva Souza Zalask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11 de març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5:00Z</dcterms:created>
  <dc:creator>Jennifer Ziliotto</dc:creator>
  <dc:description/>
  <dc:language>en-US</dc:language>
  <cp:lastModifiedBy>Sandra Borsoi</cp:lastModifiedBy>
  <dcterms:modified xsi:type="dcterms:W3CDTF">2024-03-11T12:25:00Z</dcterms:modified>
  <cp:revision>2</cp:revision>
  <dc:subject/>
  <dc:title/>
</cp:coreProperties>
</file>