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b/>
          <w:kern w:val="2"/>
          <w:sz w:val="26"/>
          <w:szCs w:val="26"/>
          <w:u w:val="single"/>
          <w:lang w:eastAsia="zh-CN" w:bidi="hi-IN"/>
        </w:rPr>
        <w:t>EDITAL Nº 95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6"/>
          <w:szCs w:val="26"/>
          <w:u w:val="single"/>
          <w:lang w:eastAsia="zh-CN" w:bidi="hi-IN"/>
        </w:rPr>
      </w:pPr>
      <w:r>
        <w:rPr>
          <w:rFonts w:eastAsia="NSimSun" w:cs="Arial" w:ascii="Arial" w:hAnsi="Arial"/>
          <w:b/>
          <w:kern w:val="2"/>
          <w:sz w:val="26"/>
          <w:szCs w:val="26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6"/>
          <w:szCs w:val="26"/>
          <w:u w:val="single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6"/>
          <w:szCs w:val="26"/>
          <w:u w:val="single"/>
          <w:lang w:eastAsia="zh-CN" w:bidi="hi-IN"/>
        </w:rPr>
        <w:t>SELEÇÃO PÚBLICA SIMPLIFICADA PARA CONTRATAÇÃO TEMPORÁRIA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Decreto Municipal Nº 253/2023, torna público para todos os interessados, a HOMOLOGAÇÃO DO RESULTADO FINAL da Seleção Pública Simplificada para Contratação Temporária de Professor Área II - Habilitação em Língua Portuguesa e Professor Área II - Habilitação em Língua Estrangeira Moderna - Inglês, conforme Edital Nº 77/2024: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PROFESSOR ÁREA II - HABILITAÇÃO EM LÍNGUA PORTUGUESA</w:t>
      </w:r>
    </w:p>
    <w:tbl>
      <w:tblPr>
        <w:tblW w:w="85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LASSIFICAÇÃO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ANDIDA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VERA LUCIA LISBOA BORG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2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CELIA FATIMA DA SILVEIR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3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CARLA ALVES PAIM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4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SILVANA DE FATIMA GOMES MAINERI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5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JANETE RODRIGUES FERREIR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6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CLARICE LIGABUE BORG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7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TAISE MULITERNO PINTO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8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PATRICIA RIBEIRO ALV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9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REJANE CERON ATHAYD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0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ROSE MARI PAIM BONELL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1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ERONI DE FATIMA BORBA DUTR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2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ANDRESA DE FATIMA BORGES DA LUZ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3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ANDREZA VICENZI LONGHI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4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JUCELI LIMA BOEIRA LISBO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5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NICHOLE MARIA NACKES RAMO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6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BRUNA MACIEL SALVADOR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7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NICOLLY VITORIA NERY BOEIR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PROFESSOR ÁREA II - HABILITAÇÃO EM LÍNGUA ESTRANGEIRA MODERNA-INGLÊS</w:t>
      </w:r>
    </w:p>
    <w:tbl>
      <w:tblPr>
        <w:tblW w:w="85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LASSIFICAÇÃO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ANDIDA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NICOLLY VITORIA NERY BOEIR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Vacaria – RS, 11 de março de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AMADEU DE ALMEIDA BOEIR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Prefeito Municipal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0:00Z</dcterms:created>
  <dc:creator>Jennifer Ziliotto</dc:creator>
  <dc:description/>
  <dc:language>en-US</dc:language>
  <cp:lastModifiedBy>Sandra Borsoi</cp:lastModifiedBy>
  <dcterms:modified xsi:type="dcterms:W3CDTF">2024-03-11T12:30:00Z</dcterms:modified>
  <cp:revision>2</cp:revision>
  <dc:subject/>
  <dc:title/>
</cp:coreProperties>
</file>