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COMPLEMENTAR Nº 96/2024</w:t>
      </w:r>
    </w:p>
    <w:p>
      <w:pPr>
        <w:pStyle w:val="NormalWeb"/>
        <w:spacing w:lineRule="auto" w:line="36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Temporária de </w:t>
      </w:r>
      <w:r>
        <w:rPr>
          <w:rFonts w:eastAsia="NSimSun" w:cs="Arial" w:ascii="Arial" w:hAnsi="Arial"/>
          <w:kern w:val="2"/>
          <w:lang w:eastAsia="zh-CN" w:bidi="hi-IN"/>
        </w:rPr>
        <w:t xml:space="preserve">Professor Área II - Habilitação em Língua Portuguesa e Professor Área II - Habilitação em Língua Estrangeira Moderna - Inglês, conforme Edital Nº 77/2024: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276" w:hanging="0"/>
        <w:jc w:val="center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  <w:t>PROFESSOR ÁREA II - HABILITAÇÃO EM LÍNGUA PORTUGUESA</w:t>
      </w:r>
    </w:p>
    <w:p>
      <w:pPr>
        <w:pStyle w:val="NormalWeb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1276"/>
        <w:gridCol w:w="1417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A ALVES P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SA DE F. BORGES DA 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JANE CERON ATHAY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RIBEIR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LVANA DE F. GOMES MAIN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ZA VICENZI LONG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A MACIEL SALV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A LUCIA LISBOA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LY VITORIA NERY BO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7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 MARI PAIM B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LIA FATIMA DA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E MARIA NACKES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ISE MULITER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CELI LIMA BOEIRA LISB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ONI DE F. BORBA D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ICE LIGABUE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E RODRIGU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°</w:t>
            </w:r>
          </w:p>
        </w:tc>
      </w:tr>
    </w:tbl>
    <w:p>
      <w:pPr>
        <w:pStyle w:val="NormalWeb"/>
        <w:spacing w:lineRule="auto" w:line="360" w:before="0" w:after="0"/>
        <w:ind w:left="-1276" w:right="-14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m caso de igualdade na documentação apresentada, terá preferência, sucessivamente, o candidato que comprovar maior idade, conforme item 18 do Edital n° 77/2024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  <w:t>PROFESSOR ÁREA II - HABILITAÇÃO EM LÍNGUA ESTRANGEIRA MODERNA-INGLÊS</w:t>
      </w:r>
    </w:p>
    <w:p>
      <w:pPr>
        <w:pStyle w:val="NormalWeb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1276"/>
        <w:gridCol w:w="1417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LY VITORIA NERY BO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1 de març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1:00Z</dcterms:created>
  <dc:creator>Jennifer Ziliotto</dc:creator>
  <dc:description/>
  <dc:language>en-US</dc:language>
  <cp:lastModifiedBy>Sandra Borsoi</cp:lastModifiedBy>
  <dcterms:modified xsi:type="dcterms:W3CDTF">2024-03-11T12:31:00Z</dcterms:modified>
  <cp:revision>2</cp:revision>
  <dc:subject/>
  <dc:title/>
</cp:coreProperties>
</file>