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u w:val="single"/>
        </w:rPr>
        <w:t>EDITAL Nº 106/2024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</w:rPr>
        <w:t xml:space="preserve"> Decreto Municipal Nº 253/2023, torna público para todos os interessados, a HOMOLOGAÇÃO DO RESULTADO FINAL, após análise de </w:t>
      </w:r>
      <w:r>
        <w:rPr>
          <w:rFonts w:cs="Arial" w:ascii="Arial" w:hAnsi="Arial"/>
          <w:u w:val="single"/>
        </w:rPr>
        <w:t>RECURSOS</w:t>
      </w:r>
      <w:r>
        <w:rPr>
          <w:rFonts w:cs="Arial" w:ascii="Arial" w:hAnsi="Arial"/>
        </w:rPr>
        <w:t xml:space="preserve"> da Seleção Pública Simplificada para Contratação Temporária de Professor Área II - Habilitação em Língua Portuguesa e Professor Área II - Habilitação em Língua Estrangeira Moderna - Inglês, conforme Edital Nº 77/2024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_UnoMark__42739_91499751711"/>
      <w:bookmarkStart w:id="2" w:name="__UnoMark__42739_91499751711"/>
      <w:bookmarkEnd w:id="2"/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ÁREA II - HABILITAÇÃO EM LÍNGUA PORTUGUESA</w:t>
      </w:r>
    </w:p>
    <w:tbl>
      <w:tblPr>
        <w:tblW w:w="851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DE FATIMA GOMES MAINERI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UCIA LISBOA BORG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A FATIMA DA SILVEIR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ALVES PAIM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RODRIGUES FERREIR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CE LIGABUE BORG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SE MULITERNO PINT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RIBEIRO ALV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ANE CERON ATHAYD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MARI PAIM BONELL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NI DE FATIMA BORBA DUTR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A DE FATIMA BORGES DA LUZ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VICENZI LONGHI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ELI LIMA BOEIRA LISBO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ICHOLE MARIA NACKES RAMO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MACIEL SALVADOR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Y VITORIA NERY BOEIRA</w:t>
            </w:r>
          </w:p>
        </w:tc>
      </w:tr>
    </w:tbl>
    <w:p>
      <w:pPr>
        <w:pStyle w:val="Standard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ÁREA II - HABILITAÇÃO EM LÍNGUA ESTRANGEIRA MODERNA-INGLÊS</w:t>
      </w:r>
    </w:p>
    <w:tbl>
      <w:tblPr>
        <w:tblW w:w="851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Y VITORIA NERY BOEIRA</w:t>
            </w:r>
          </w:p>
        </w:tc>
      </w:tr>
    </w:tbl>
    <w:p>
      <w:pPr>
        <w:pStyle w:val="Standard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6"/>
          <w:szCs w:val="26"/>
        </w:rPr>
        <w:t>Vacaria – RS, 13 de març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_UnoMark__42739_91499751711"/>
      <w:bookmarkStart w:id="4" w:name="__UnoMark__42739_91499751711"/>
      <w:bookmarkEnd w:id="4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elanormal1">
    <w:name w:val="Tabela 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07:00Z</dcterms:created>
  <dc:creator>Sandra Borsoi</dc:creator>
  <dc:description/>
  <dc:language>en-US</dc:language>
  <cp:lastModifiedBy>Sandra Borsoi</cp:lastModifiedBy>
  <dcterms:modified xsi:type="dcterms:W3CDTF">2024-03-13T19:07:00Z</dcterms:modified>
  <cp:revision>2</cp:revision>
  <dc:subject/>
  <dc:title/>
</cp:coreProperties>
</file>