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102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39/2024 – Fica instituído mês de Dezembro, mês de combate as lesmas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40/2024 – Institui Programa de Recuperação de Créditos Fiscais e Municip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1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2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3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4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5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6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7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48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49/2024 – Dispõe sobre a concessão de Revisão Geral Anual no Exercício de 2024, para os servidores e agentes político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50/2024 – Altera a redação do Art. 2º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 Lei 2159 de 29/06/2004 e revoga a Lei nº 5165 de 08 de novembr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551/2024 – Estabelece Gratificação Especial aos servidores designados a desenvolver atividades no Interior do Municípi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52/2024 – Altera a Lei Ordinária nº 2195, de 05 de janeiro de 2005, que Dispõe sobre os quadros de pessoal dos servidores da Câmara Municipal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53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54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55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56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57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58/2024 – Altera o inciso XXXIII do Art. 1º da Lei 3699, de 04 de dezembro de 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59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0/202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2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6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7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68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69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0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1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2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73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4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5/2024 – A estrada Municipal popularmente conhecida como Estrada Velha para Antônio Prado, passa a Denominar-se Estrada Municipal Dilermando Jacoby Schule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6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7/2024 – Dispõe sobre o parcelamento do solo para fins urbano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79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58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581/2024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4 de març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Garamond" w:ascii="Garamond" w:hAnsi="Garamond"/>
          <w:sz w:val="28"/>
          <w:szCs w:val="28"/>
        </w:rPr>
        <w:t>(sbp)</w:t>
        <w:tab/>
      </w:r>
    </w:p>
    <w:sectPr>
      <w:type w:val="nextPage"/>
      <w:pgSz w:w="11906" w:h="16798"/>
      <w:pgMar w:left="136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43:00Z</dcterms:created>
  <dc:creator>administracao4</dc:creator>
  <dc:description/>
  <cp:keywords/>
  <dc:language>en-US</dc:language>
  <cp:lastModifiedBy>Sandra Borsoi</cp:lastModifiedBy>
  <cp:lastPrinted>2024-03-14T08:57:00Z</cp:lastPrinted>
  <dcterms:modified xsi:type="dcterms:W3CDTF">2024-03-14T11:57:00Z</dcterms:modified>
  <cp:revision>11</cp:revision>
  <dc:subject/>
  <dc:title>EDITAL Nº 42/2009</dc:title>
</cp:coreProperties>
</file>