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Standard"/>
        <w:spacing w:lineRule="auto" w:line="360"/>
        <w:ind w:right="39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DITAL Nº 108/2024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DOÇÃO DE PRAÇAS MUNICIPAIS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Fonts w:cs="Arial" w:ascii="Arial" w:hAnsi="Arial"/>
        </w:rPr>
        <w:tab/>
        <w:t>O Prefeito Municipal de Vacaria, no uso de suas atribuições legais, torna público para todos os interessados, a abertura de Processo de Seleção Pública destinado à adoção de praças municipais, em conformidade com a Lei Municipal n.º 3.472/13 e Decreto Municipal n.º 18/2024, para fins de adoção das seguintes praças:</w:t>
      </w:r>
    </w:p>
    <w:tbl>
      <w:tblPr>
        <w:tblW w:w="96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PORCÍN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SANTA CRUZ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MUNICIPA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COHAB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VITÓR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GASPARET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BAIRRO PARQUE DO SO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ALTOS DA GLÓR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TURQUES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AÇA FALEV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MORADA DO ZEU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JARDIM AMÉRIC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SÃO MATEU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CHÁCARA DAS PALMEIRA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FERROV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CRISTIN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DALVA ZANOT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BAIRRO CRISTAL/QUEIROZ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JARDIM TOSCA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VÊNE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SANTAN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MONTE CLAR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BARCELLO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VISTA ALEG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JARDIM DOS PAMPA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LOMBA CHA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BORGES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PRADENSE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MINUANO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KENEDY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SÃO JOSÉ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SANTA TERESINHA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FUNDOS DO BAIRRO IMPERIAL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IMPERIAL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PARQUE DOS RODEIOS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DA ÁREA INDUSTRIAL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JARDIM TOSCANO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DO KM5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 CENTRO ( PRAÇA DO PARQUINHO E PRAÇA DA BÍBLIA)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PRAÇAS DO INTERIOR: </w:t>
            </w:r>
            <w:r>
              <w:rPr>
                <w:rFonts w:cs="Arial" w:ascii="Arial" w:hAnsi="Arial"/>
                <w:sz w:val="20"/>
                <w:lang w:val="pt-BR"/>
              </w:rPr>
              <w:t>BELA VISTA; CAPÃO DA HERANÇA; CAPELA DO ROSÁRIO E SÃO PEDRO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Textopadro"/>
        <w:widowControl w:val="false"/>
        <w:spacing w:lineRule="auto" w:line="276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opadro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rFonts w:cs="Arial" w:ascii="Arial" w:hAnsi="Arial"/>
          <w:szCs w:val="24"/>
          <w:lang w:val="pt-BR"/>
        </w:rPr>
        <w:t>As empresas e entidades interessadas na adoção das praças públicas para preservação, manutenção e paisagismo, deverão apresentar requerimento de interesse, indicando a respectiva praça e apresentando o correspondente projeto paisagístico e de qualificação a serem implementados de acordo com a norma vigente.</w:t>
      </w:r>
    </w:p>
    <w:p>
      <w:pPr>
        <w:pStyle w:val="Textopadro"/>
        <w:spacing w:lineRule="auto" w:line="276"/>
        <w:ind w:left="72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opadro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rFonts w:cs="Arial" w:ascii="Arial" w:hAnsi="Arial"/>
          <w:szCs w:val="24"/>
          <w:lang w:val="pt-BR"/>
        </w:rPr>
        <w:t>Poderão as empresas e entidades sugerir espaço público não constante no rol acima par ado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adro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rFonts w:cs="Arial" w:ascii="Arial" w:hAnsi="Arial"/>
          <w:szCs w:val="24"/>
          <w:lang w:val="pt-BR"/>
        </w:rPr>
        <w:t>Os interessados deverão apresentar a documentação taxada no anexo I (Modelo de Ofício) do Decreto n.º 18/2014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adro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rFonts w:cs="Arial" w:ascii="Arial" w:hAnsi="Arial"/>
          <w:szCs w:val="24"/>
          <w:lang w:val="pt-BR"/>
        </w:rPr>
        <w:t>O requerimento deverá ser apresentado com protocolo na Secretaria Municipal de Planejamento e Urbanismo, que submeterá a avaliação de Comissão de Avaliação das Adoções de Praça, com prazo de 15 (quinze) dias para publicação dos resultad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adro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rFonts w:cs="Arial" w:ascii="Arial" w:hAnsi="Arial"/>
          <w:szCs w:val="24"/>
          <w:lang w:val="pt-BR"/>
        </w:rPr>
        <w:t>Aplica-se ao presente as regras do Decreto n.º 18/2024 e Lei Municipal n.º 3.472/2013.</w:t>
      </w:r>
    </w:p>
    <w:p>
      <w:pPr>
        <w:pStyle w:val="Textopadr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spacing w:before="280" w:after="280"/>
        <w:ind w:left="1701" w:right="0" w:hanging="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Standard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, 15 de março de 2024.</w:t>
      </w:r>
    </w:p>
    <w:p>
      <w:pPr>
        <w:pStyle w:val="Standard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feito Municipal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MT">
    <w:altName w:val=" 'Times New Roman'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, 'Times New Roman'" w:hAnsi="ArialMT, 'Times New Roman'" w:eastAsia="ArialMT, 'Times New Roman'" w:cs="ArialMT, 'Times New Roman'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next w:val="Standard"/>
    <w:qFormat/>
    <w:pPr>
      <w:spacing w:before="120" w:after="120"/>
      <w:ind w:left="2268" w:right="0" w:hanging="0"/>
      <w:jc w:val="both"/>
    </w:pPr>
    <w:rPr>
      <w:rFonts w:ascii="Arial" w:hAnsi="Arial" w:eastAsia="Arial"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Textopadro">
    <w:name w:val="Texto padrão"/>
    <w:basedOn w:val="Standard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0:00Z</dcterms:created>
  <dc:creator>GF1</dc:creator>
  <dc:description/>
  <dc:language>en-US</dc:language>
  <cp:lastModifiedBy>Sandra Borsoi</cp:lastModifiedBy>
  <dcterms:modified xsi:type="dcterms:W3CDTF">2024-03-18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