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115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AS INSCRIÇÕES da Seleção Pública Simplificada para Contratação Temporária de Agente Comunitário de Saúde para o Interior-Fazenda da Estrela, conforme Edital Nº 104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I APARECIDA BATIST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TE SOUZA DA SILVA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20 de març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16:00Z</dcterms:created>
  <dc:creator>Sandra Borsoi</dc:creator>
  <dc:description/>
  <dc:language>en-US</dc:language>
  <cp:lastModifiedBy>Sandra Borsoi</cp:lastModifiedBy>
  <dcterms:modified xsi:type="dcterms:W3CDTF">2024-03-20T17:19:00Z</dcterms:modified>
  <cp:revision>1</cp:revision>
  <dc:subject/>
  <dc:title/>
</cp:coreProperties>
</file>