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19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em 2ª Candidatos nomeados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b w:val="false"/>
          <w:sz w:val="24"/>
          <w:lang w:bidi="zxx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ram nomeados em 2ª chamada em caráter efetivo no cargo, através da Portaria nº 240/2024, de 21.03.2024, os candidatos abaixo relacionados, os quais ficam convocados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PROFESSOR DE EDUCAÇÃO INFANTIL E  ENSINO FUNDAMENTAL</w:t>
      </w:r>
    </w:p>
    <w:tbl>
      <w:tblPr>
        <w:tblW w:w="45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</w:tblGrid>
      <w:tr>
        <w:trPr>
          <w:trHeight w:val="3952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bidi="zxx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bidi="zxx"/>
              </w:rPr>
            </w:r>
          </w:p>
          <w:tbl>
            <w:tblPr>
              <w:tblW w:w="4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1590"/>
            </w:tblGrid>
            <w:tr>
              <w:trPr>
                <w:trHeight w:val="263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</w:tabs>
                    <w:jc w:val="both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  <w:t>Nome: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</w:tabs>
                    <w:jc w:val="both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  <w:t>Classificação: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</w:tabs>
                    <w:jc w:val="both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Pakiza Elias Borges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</w:tabs>
                    <w:jc w:val="both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68º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</w:tabs>
                    <w:jc w:val="both"/>
                    <w:rPr>
                      <w:rFonts w:ascii="Garamond" w:hAnsi="Garamond" w:cs="Garamond"/>
                      <w:bCs/>
                      <w:sz w:val="22"/>
                      <w:szCs w:val="22"/>
                      <w:lang w:bidi="zxx"/>
                    </w:rPr>
                  </w:pPr>
                  <w:r>
                    <w:rPr>
                      <w:rFonts w:cs="Garamond" w:ascii="Garamond" w:hAnsi="Garamond"/>
                      <w:bCs/>
                      <w:sz w:val="22"/>
                      <w:szCs w:val="22"/>
                      <w:lang w:bidi="zxx"/>
                    </w:rPr>
                    <w:t>Eliane Aurora Borges Pires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</w:tabs>
                    <w:jc w:val="both"/>
                    <w:rPr>
                      <w:rFonts w:ascii="Garamond" w:hAnsi="Garamond" w:cs="Garamond"/>
                      <w:bCs/>
                      <w:sz w:val="22"/>
                      <w:szCs w:val="22"/>
                      <w:lang w:bidi="zxx"/>
                    </w:rPr>
                  </w:pPr>
                  <w:r>
                    <w:rPr>
                      <w:rFonts w:cs="Garamond" w:ascii="Garamond" w:hAnsi="Garamond"/>
                      <w:bCs/>
                      <w:sz w:val="22"/>
                      <w:szCs w:val="22"/>
                    </w:rPr>
                    <w:t>69º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</w:tabs>
                    <w:jc w:val="both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Bruna Mello de Souza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</w:tabs>
                    <w:jc w:val="both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71º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</w:tabs>
                    <w:jc w:val="both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Elenice da Silva Lima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</w:tabs>
                    <w:jc w:val="both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89º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</w:tabs>
                    <w:jc w:val="both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Jessica Oliveira Maciel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</w:tabs>
                    <w:jc w:val="both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94º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</w:tabs>
                    <w:jc w:val="both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Sara de Oliveira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</w:tabs>
                    <w:jc w:val="both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96º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</w:tabs>
                    <w:jc w:val="both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Priscila Maria Nascimento da Cruz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</w:tabs>
                    <w:jc w:val="both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106º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</w:tabs>
                    <w:jc w:val="both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Silvana Longhi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</w:tabs>
                    <w:jc w:val="both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116º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</w:tabs>
                    <w:jc w:val="both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Luciana Soares Boeira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</w:tabs>
                    <w:jc w:val="both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121º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</w:tabs>
                    <w:jc w:val="both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Taisa Guazzelli Borsoi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</w:tabs>
                    <w:jc w:val="both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132º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</w:tabs>
                    <w:jc w:val="both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Juliana Silveira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</w:tabs>
                    <w:jc w:val="both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150º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</w:tabs>
                    <w:jc w:val="both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Shirlei Meus Paz Pinto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</w:tabs>
                    <w:jc w:val="both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152º</w:t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bidi="zxx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21 de março de 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  <w:lang w:eastAsia="pt-BR"/>
        </w:rPr>
      </w:pPr>
      <w:r>
        <w:rPr>
          <w:rFonts w:cs="Garamond" w:ascii="Garamond" w:hAnsi="Garamond"/>
          <w:b/>
          <w:sz w:val="24"/>
          <w:szCs w:val="24"/>
        </w:rPr>
        <w:t>ELDER DA COSTA NER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cretário de Gestão e Finanças</w:t>
      </w:r>
    </w:p>
    <w:p>
      <w:pPr>
        <w:pStyle w:val="Normal"/>
        <w:rPr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bidi="zxx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bidi="zxx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>(sbp)</w:t>
        <w:tab/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6:47:00Z</dcterms:created>
  <dc:creator>administracao4</dc:creator>
  <dc:description/>
  <cp:keywords/>
  <dc:language>en-US</dc:language>
  <cp:lastModifiedBy>Sandra Borsoi</cp:lastModifiedBy>
  <cp:lastPrinted>2024-03-21T14:08:00Z</cp:lastPrinted>
  <dcterms:modified xsi:type="dcterms:W3CDTF">2024-03-21T18:55:00Z</dcterms:modified>
  <cp:revision>9</cp:revision>
  <dc:subject/>
  <dc:title>EDITAL Nº 24/2009</dc:title>
</cp:coreProperties>
</file>