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127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O RESULTADO FINAL da Seleção Pública Simplificada para Contratação Temporária de Professor Área II-Habilitação em Ciências, conforme Edital Nº 103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5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305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DE ALMEIDA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EM HELENA MONTEIRO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FRANCESCHINI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E ALMEIDA MARTINS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ARA DE JESUS TRINDADE</w:t>
            </w:r>
          </w:p>
        </w:tc>
      </w:tr>
    </w:tbl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Candidata desclassificada: Taina Elisabete da Silveira Teixeira</w:t>
        <w:tab/>
        <w:tab/>
        <w:t xml:space="preserve">           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25 de março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6:00Z</dcterms:created>
  <dc:creator>Sandra Borsoi</dc:creator>
  <dc:description/>
  <dc:language>en-US</dc:language>
  <cp:lastModifiedBy>Sandra Borsoi</cp:lastModifiedBy>
  <dcterms:modified xsi:type="dcterms:W3CDTF">2024-03-25T12:41:00Z</dcterms:modified>
  <cp:revision>2</cp:revision>
  <dc:subject/>
  <dc:title/>
</cp:coreProperties>
</file>