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42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Motorista, conforme Edital Nº 131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SCRIÇÃO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NDIDAT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ELO JOÃO PADILHA BO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RVIL SANTOS GONÇALV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ILSON RIBAS DA SIL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DRIGO MACIEL DE SOUS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RISTIAN DA FONSECA SILVEIR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IEL PRADO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AN DOS SANTOS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EAN ROBERTO DOS SANTOS SILV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0 de abril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0:00Z</dcterms:created>
  <dc:creator>Sandra Borsoi</dc:creator>
  <dc:description/>
  <dc:language>en-US</dc:language>
  <cp:lastModifiedBy>Sandra Borsoi</cp:lastModifiedBy>
  <dcterms:modified xsi:type="dcterms:W3CDTF">2024-04-10T19:23:00Z</dcterms:modified>
  <cp:revision>1</cp:revision>
  <dc:subject/>
  <dc:title/>
</cp:coreProperties>
</file>