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38/2024</w:t>
      </w:r>
    </w:p>
    <w:p>
      <w:pPr>
        <w:pStyle w:val="Heading1"/>
        <w:tabs>
          <w:tab w:val="clear" w:pos="2553"/>
        </w:tabs>
        <w:ind w:left="0" w:right="-1419" w:hanging="0"/>
        <w:jc w:val="both"/>
        <w:rPr/>
      </w:pPr>
      <w:r>
        <w:rPr/>
      </w:r>
    </w:p>
    <w:p>
      <w:pPr>
        <w:pStyle w:val="Heading1"/>
        <w:tabs>
          <w:tab w:val="clear" w:pos="2553"/>
        </w:tabs>
        <w:ind w:left="-1276" w:right="-1419" w:firstLine="1276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a Alvares Ligab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7.880.6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a prestação de serviços de Turismóloga junta à Secretaria Municipal de Cultura e Turismo, conforme descrição das atribuições constantes no Anexo I da Lei Complementar Municipal nº 09/2011 e na Lei Municipal nº 549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e 09.01.2024 até 0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749,7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tela de Varga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.514.7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nitor de Transporte Escolar, junta à Secretaria Municipal de Educação, conforme descrição das atribuições constantes no Anexo I da Lei Complementar Municipal nº 08/2011 e na Lei Municipal nº 554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 até o dia 22 de fevereiro d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60,0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sabel Cristina da Silva Pass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.107.2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nitor de Transporte Escolar, junta à Secretaria Municipal de Educação, conforme descrição das atribuições constantes no Anexo I da Lei Complementar Municipal nº 08/2011 e na Lei Municipal nº 554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 até o dia 23 de fevereiro d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60,0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tríci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8.028.49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nitor de Transporte Escolar, junta à Secretaria Municipal de Educação, conforme descrição das atribuições constantes no Anexo I da Lei Complementar Municipal nº 08/2011 e na Lei Municipal nº 554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 até o dia 22 de fevereiro d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60,0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7.970.42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nitor de Transporte Escolar, junta à Secretaria Municipal de Educação, conforme descrição das atribuições constantes no Anexo I da Lei Complementar Municipal nº 08/2011 e na Lei Municipal nº 554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 até o dia 23 de fevereiro d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60,0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.C.B Máquinas e Equipa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850.663/0001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aquisição de 01 veículo descrito decorrente do Pregão Eletrônico para registro de preço nº 01/2023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306.9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LC Maquin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055.054/0029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especializados com peças inclusas, para conserto de uma Motoniveladora marca John Deere, modelo 620G, ano 2019, classi nº 1DW620GXKKD7005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0.731,44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-Sport – Promoções Espor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942.820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 de execução do evento copa RS de Luta de Braço o qual será seletivo para Arnold Classic Brasil, que será realizado no Ginásio Dom Dotti, no dia 09 de março de 2024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35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trasoft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881.239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titui objeto do presente Contrato a cessão do direito de uso do licenciamento do Sistema Econsig, de propriedade do Comandante, descrito e caracterizado no Descritivo Fun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anos contados a partir da assinatura contr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eral Motors do Brasi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.275.792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aquisição de 01 veículo abaixo descrito decorrente do Pregão Eletrônico para registro de Preços nº 01/2023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podendo ser prorrogado por igual perío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2.168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Lidiane Damiani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9.048.3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to das atribuições constantes no Anexo I da Lei complementar Municipal nº 09/20211 e na Lei Municipal nº 556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29.02.2024 até o dia 28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Ângela Maria Guede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8.321.99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Oficineira para atender a necessidade da Secretaria Municipal de Desenvolvimento Social, conforme descrição das atribuições constantes no Anexo I da Lei Complementar Municipal nº 09/2011 e na Lei Municipal nº 55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29.02.2024 até o dia 28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ronice de Sousa Borges K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.175.160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– PIM e Criança Feliz – PCF junto à Secretaria Municipal de Saúde, conforme descrição das Atribuições constantes no Anexo I da Lei Complementar Municipal nº 09/2011 e n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o vigorará de 04.05.2024 até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selane Pereira Bert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1.407.04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ssistente Social para atender a necessidade da Secretaria Municipal de Desenvolvimento Social, conforme descrição das atribuições constantes no Anexo I da Lei Complementar Municipal nº 09/2011 e na Lei municipal nº 555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04.03.2024 até o dia 0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.511,5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ranciele Rosari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9.534.250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ssistente Social para atender a necessidade da Secretaria Municipal de Desenvolvimento Social, conforme descrição das atribuições constantes no Anexo I da Lei Complementar Municipal nº 09/2011 e na Lei Municipal nº 555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04.03.2024 até o dia 0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.511,5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marildo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4.074.090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5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05.03.2024 até o dia 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Alisson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5.587.060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Operador de Máquinas junto à Secretaria Municipal de Obras e Serviços Públicos, conforme descrição das atribuições constantes no Anexo I  da Lei Complementar Municipal nº 09/2011 e na Lei Municipal nº 555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06.03.2024 até 0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a de Fátima Borges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3.395.5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 da Lei Complementar Municipal nº 09/2011 e na Lei Municipal nº 54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1.03.2024 até 1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64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Maxitoys Industria e Comércio de Brinquedos Ltda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079.306/000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aquisição de brinquedos recreativos e pedagógicos conforme lista abaixo descrita, decorrente do Pregão Eletrônico para registro de Preço nº 10004/2023, realizado pelo CONISA – Consórcio Intermunicipal do Sertão de Alagoas,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47.314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ephan William Pozz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1.732.94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Engenharia Civil para atender a necessidade da Secretaria Municipal de Planejamento e Urbanismo, conforme descrição das atribuições constantes no Anexo I da Lei Complementar Municipal nº 09/2011e na Lei Municipal nº 550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 a contar do dia 14.03.2024 até o dia 1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31,04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cio da Silveir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9.129.03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para atender a necessidade junto à Secretaria Municipal de Desenvolvimento Social, conforme descrição das atribuições constantes no Anexo I da Lei Complementar Municipal nº 09/2011 e na Lei Municipal nº 555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13.03.2024 até o dia 1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ir Carvalho dos Santos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.707.550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to das atribuições constantes no Anexo I da Lei Complementar Municipal nº 09/202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13.03.2024 até o dia 1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exandr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7.340.81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to das atribuições constantes no Anexo I da Lei Complementar Municipal nº 09/20211 e na Lei Municipal nº 55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15.03.2024 até o dia 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cel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604.91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Oficineira para atender a necessidade da Secretaria Municipal de Desenvolvimento Social, conforme descrição das atribuições constantes no Anexo I da Lei Complementar Municipal nº 09/2011 e na Lei Municipal nº 55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 contar do dia 18.03.2024 até o dia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iane Zanchettin Vaccaro Jac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3.615.67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 da Lei Complementar Municipal nº 09/2011 e na Lei Municipal nº 557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9.03.2024 a 19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nessa dos Santos Bre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2.951.90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erendeira junto à Secretaria Municipal de Educação, conforme descrição das atribuições constantes no Anexo I da Lei Complementar Municipal nº 09/2011 e na Lei Municipal nº 556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8.03.2024 a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89,5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icolly Vitória Nery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515.960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Área II – Habitacional em Língua Estrangeira Moderna - Inglês junto à Secretaria Municipal de Educação, conforme descrição das atribuições constantes no Anexo I  da Lei Complementar Municipal nº 09/2011 e na Lei Municipal nº 557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ano, a contar de 18.03.2024 até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02,3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uilherme Felipe de Souz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52.582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o fornecimento de uma vaga em clinica especializada em tratamento de doenças, psiquiátricas, para a paciente Gabriele Padilha Domingues da Rosa, portadora do CID 10 F20.1, conforme proposta em anexo ao processo administrativo 313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da presente data até o dia 22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4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J Empreendimentos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138/093/0001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execução de obra de construção de 18 unidades habitacionais, a serem executados em regime de empreitada por preço global, para atender às necessidades da Secretaria Municipal de Habitação de Vacaria/RS, especificados no anexo II do Edital nº 0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a contar da data de assinatura, ou seja, vigência até a data de 2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90.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41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ane dos Santos Martins Ferreira Felício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.174.289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2647/2024, o Município adita o contrato firmado com a Contratada objetivando prorrogação de prazo em 12 meses ou seja o mesmo vigerá até a data de 16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ou seja o mesmo vigerá até a data de 16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42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Sueli almeida da Silv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.950.094/000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2646/2024, o Município adita o contrato firmado com a Contratada objetivando prorrogação de prazo em 12 meses ou seja o mesmo vigerá até a data de 16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ou seja o mesmo vigerá até a data de 16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º Aditivo ao Contrato 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o CPD, anexa ao processo administrativo supracitado, o Município adita o contrato firmado com a contratada, objetivando a prorrogação do prazo de vigência do instrumento primitivo em 03 meses, ou seja, o mesmo vigerá até 12.02.2024. Porem, caso o processo licitatório em andamento, o qual tem por objeto a prestação dos mesmos serviços ora contratados, encerre antes da referida data, o contratado estará automaticamente rescin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º Aditivo ao Contrato nº 3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elpmed Saúd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770.650/0001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a Secretaria Municipal de Saúde ao Processo Administrativo nº 12020/2023, o Município adita o contrato firmado com a Contratada, objetivando reajuste do Valor: O valor mensal passará a ser de R$ 467.088,29, com efeitos retroativos à data de solicitação, ou seja, 17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67.088,29 mens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Contrato nº 5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x Interfaces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720.109/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planilha de cálculo constantes no Processo administrativo nº 1649/2023, o Município adita o contrato firmado com a empresa, objetivando prorrogação de prazo em 12 meses, ou seja, o mesmo vigerá até a data de 28.04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27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don Reckziegel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590.164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Desenvolvimento, Tecnologia, Trabalho e Turismo, juntada no processo administrativo nº 7219/2022, o Município adita o contrato firmado com o Contratado, objetivando prorrogação de prazo em 12 meses, ou seja o mesmo vigorará até a data de 10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o mesmo vigorará até a data de 10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º Aditivo ao Contrato nº 2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planilhas orçamentárias oriundas da Secretaria Municipal de Planejamento e Urbanismo, juntadas no Processo Administrativo nº 1897/2024, as partes, de comum acordo aditam o presente contrato objetivando o acréscimo no itens, ocorrendo um acréscimo nos itens no valor de 50.324,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no 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0.342,1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7190/2023, o Município adita o contrato firmado com a Contratada objetivando prorrogação de prazo no instrumento primitivo, em 90 dias, ou seja, o mesmo vigerá até o dia 22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, ou seja, o mesmo vigerá até o dia 22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justificativa técnica oriunda da Secretaria Municipal de Planejamento e Urbanismo, juntada no processo administrativo nº 14.147/20023, o Município adita o contrato firmado com a Contratada objetivando prorrogação de prazo de 180 dias, o mesmo vigerá até a data de 20.07.2024. alteração no fiscal do contrato para Nathália Fonseca Pampl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 dias, o mesmo vigerá até a data de 2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4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1491/2024, o Município adita o contrato firmado com a Contratada objetivando prorrogação de prazo de 12 meses, o mesmo vigerá até a data de 27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 mesmo vigerá até a data de 2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8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mpério Arbitragem e Eventos Esportiv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983.453/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Esporte e Lazer, juntada no processo administrativo nº 1921/2024, o Município adita o contrato firmado com a Contratada objetivando prorrogação de prazo pelo período de 12 meses a contar da data de 25.03.2024 até 25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a contar da data de 25.03.2024 até 25.03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2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brin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5.426.60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33/2024 o Município adita o contrato firmado com a Contratada objetivando prorrogação de prazo em 6 meses, ou seja, o mesmo vigerá até a data de 1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ao Processo Administrativo supracitado, o Município adita o contrato firmado com a Contratada, objetivando prorrogação de prazo em 90 dias, ou seja, o mesmo vigerá até a data de 10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, ou seja, o mesmo vigerá até a data de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º Aditivo ao contrato nº 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ao Processo Administrativo supracitado, as partes, de comum acordo, aditam o presente contrato objetivando a supressão de serviços no valor de R$ 24.481,54, conforme justificativa juntada no processo administrativo supracitado, mas que fica fazendo parte integrante deste aditivo contratual como se no mesmo estivesse transcrito. As partes, de comum acordo, aditam o presente contrato objetivando o acréscimo no valor de R$ 70.337,56, com base na justificativa técnica oriunda da Secretaria Municipal de Planejamento e Urbanis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pressão de serviços no valor de R$ 24.481,54 e acréscimo no valor de R$ 70.337,5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º Aditivo ao contrato nº 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ao Processo Administrativo 2708/2024, as partes, de comum acordo, aditam o presente contrato objetivando a supressão de serviços no valor de R$ 3.970,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pressão de serviços no valor de R$ 3.970,50.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7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1658/2024, a presente alterações contratual ocorrerá acréscimo no valor de R$ 85.113,90, conforme justificativa juntada n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créscimo no valor de R$ 85.113,9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uo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técnica oriunda da Secretaria Municipal de Planejamento e Urbanismo, juntada no processo administrativo nº 14.147/2023, o Município adita o contrato firmado com a Credenciada objetivando alteração no fiscal do contrato para Nathália Fonseca Pamplo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 &amp; G poços Artesianos (Água Li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.475.164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ao Processo Administrativo supracitado, as partes, de comum acordo, aditam o presente contrato objetivando a supressão de serviços no valor de R$ 1.00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pressão de serviços no valor de R$ 1.000,00.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uarda Bomfa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.288.100/0001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1633/2024, retifica-se o valor do contrato previsto na cláusula terceira, item 3.1 do instrumento primitivo, passando a ser o seguinte:  O valor mensal do contrato é de R$ 6.500,00, sendo o valor total/global a quantia de R$ 7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78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ermissão de Uso Onerosa de Espaço Físico  Públic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Artesão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20426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permissão de uso onerosa de espaço físico do Mercado Público Municipal para a Associação dos Artesões de Vacaria/RS, participarem da 8ª Feira de Páscoa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ício 23.03 até 2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378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Linh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123.900/00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o atendimento médico junto ao Sistema Único de Saúde, na especialidade de Urologia para a população residente no Município de Linha Nov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0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Cededica para a Vida”, para adolescentes com idades entre 12 aos 21 anos em cumprimento de Medidas Socioeducativas de Liberdade Assistida e /ou de Prestação de Serviço à Comunidade e seus famili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e assinatura do mesmo, ou seja, vigerá até o dia 29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7.904,4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0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Tesourinha Profissional – Módulo II”, para jovens a partir de 16 anos que estejam em busca de capacitação profissional, conforme plano de trabalho em anexo ao processo administrativo 26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0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execução de projeto para oferta de educação básica, na modalidade de educação especial para pessoas com deficiências intelectuais e múltipla, nas etapas de ensino fundamental e duração de jovens e adultos, conforme plano de trabalho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5.870,9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Cultural Fátima de Comun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4.890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e 02 do chamamento Público nº 0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1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garantir segurança para os jovens que trabalham no projeto social realizada pelo Consepro, conforme o estabelecimento no Plano de Trabalho em anexo ao processo administrativo nº 1218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14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Arte em costura básica para iniciantes”, para adolescentes com idades de 16 anos completos, extensivo aos familiares, conforme plano de trabalho em anexo ao processo 26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a data de assinatura do mesmo, ou seja, vigerá até o dia 1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3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      nº 1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execução do projeto “Habilitação e reabilitação física e emocional para pessoas com deficiências intelectual e/ou múltiplas”, conforme plano de trabalho em anexo ao processo administrativo nº 146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8.92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Termo de Parceria nº 0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322/2024, é deferido o acréscimo do repasse referente ao pagamento da insalubridade em virtude do reajuste do salário mínimo. O valor mensal a ser acrescido será a quantia de R$ 3.500,05, conforme cálculo em anexo ao process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Acordo de Cooperação nº 0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das Escolas unidas do Planalto Catarin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.953.579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2856/2023, o Município adita o contrato firmado com a Credenciada objetivando prorrogação de prazo de 12 meses o mesmo vigerá até a data de 24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24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 0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 por Im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800/2024, O Município adita o contrato firmado com a Credenciada objetivando prorrogação de prazo em 12 meses, ou seja, o mesmo vigerá até a data de 15.02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5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iana Roveda 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9.782.809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414/2024, o Município adita o contrato firmado com a Credenciada objetivando prorrogação de prazo de 12 meses, o mesmo vigerá até a data de 25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Acordo de Cooperação nº 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Anhanguera Educacional Participações S.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.733.648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511/2024, o Município adita o contrato firmado com a Universidade objetivando prorrogação de prazo de 12 meses, o mesmo vigerá até a data de 3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3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Permuta nº 0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aditivo tem por objeto a prorrogação do prazo de vigência do Termo de Permuta de Servidor nº 06/2023, por mais 12 meses contados de 1º de janei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de janei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14579/2023, o Município adita o contrato firmado com a Credenciada objetivando prorrogação de prazo de 12 meses, o mesmo vigerá até a data de 10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Desenvolvimento Social, juntada no processo administrativo nº 825/2024, o Município adita o termo de fomento firmado objetivando prorrogação de prazo, o mesmo vigerá até a data de 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até a data de 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5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acolher e garantir a manutenção dos cuidados de longa permanência para idosos que não dispõem de condições para permanecer com sua família, ou em estado de abandono. Projeto: Cuidando da Saúde dos Idosos. Objetivando alteração de prazo para 2 meses e 1 dia, ou seja, o mesmo vigerá até a data de 29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teração de prazo para 2 meses e 1 dia, ou seja, o mesmo vigerá até a data de 29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9 de abril de 2024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8:00Z</dcterms:created>
  <dc:creator>user</dc:creator>
  <dc:description/>
  <cp:keywords/>
  <dc:language>en-US</dc:language>
  <cp:lastModifiedBy>Sandra Borsoi</cp:lastModifiedBy>
  <cp:lastPrinted>2024-04-11T16:35:00Z</cp:lastPrinted>
  <dcterms:modified xsi:type="dcterms:W3CDTF">2024-04-11T19:35:00Z</dcterms:modified>
  <cp:revision>19</cp:revision>
  <dc:subject/>
  <dc:title/>
</cp:coreProperties>
</file>