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146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de Motorista, conforme Edital Nº </w:t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>/2024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1276"/>
        <w:gridCol w:w="1417"/>
        <w:gridCol w:w="1418"/>
        <w:gridCol w:w="1559"/>
        <w:gridCol w:w="1134"/>
        <w:gridCol w:w="1276"/>
      </w:tblGrid>
      <w:tr>
        <w:trPr>
          <w:trHeight w:val="7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INSC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DATA DE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SETOR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SETOR PRI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COLOCAÇÃO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CELO JOÃO PADILHA BO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/01/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°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RVIL SANTO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/03/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°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DILSON RIBA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/01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°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ODRIGO MACIEL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/10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°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RISTIAN DA FONSEC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/08/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°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NIEL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/01/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°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UAN DOS SANT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/05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°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EAN ROBERTO DOS SANT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/05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°</w:t>
            </w:r>
          </w:p>
        </w:tc>
      </w:tr>
    </w:tbl>
    <w:p>
      <w:pPr>
        <w:pStyle w:val="NormalWeb"/>
        <w:spacing w:lineRule="auto" w:line="240" w:before="0" w:after="0"/>
        <w:ind w:left="-1134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ind w:left="-850" w:right="-852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m caso de igualdade na documentação apresentada, terá preferência, sucessivamente, o candidato que comprovar maior idade, conforme item 20 do Edital n° 131/2024.</w:t>
      </w:r>
    </w:p>
    <w:p>
      <w:pPr>
        <w:pStyle w:val="NormalWeb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5 de abril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27:00Z</dcterms:created>
  <dc:creator>Jennifer Ziliotto</dc:creator>
  <dc:description/>
  <dc:language>en-US</dc:language>
  <cp:lastModifiedBy>Sandra Borsoi</cp:lastModifiedBy>
  <dcterms:modified xsi:type="dcterms:W3CDTF">2024-04-15T20:27:00Z</dcterms:modified>
  <cp:revision>2</cp:revision>
  <dc:subject/>
  <dc:title/>
</cp:coreProperties>
</file>