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52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Professor de Educação Infantil e Ensino Fundamental – Anos Iniciais, conforme Edital Nº 149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DOS SANTOS BRANC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PEREIRA FAUSTINO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APARECIDA PEREIRA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ATIMA DE OLIVEIRA SIL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EGINA DOS SANTO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LIMA TEL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ILENA CORREA DO ROSARI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DOS SANTOS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LIA LISBOA NEPOMUCEN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DE AGUIAR DESTEFA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DE FÁTIMA ROSA CAMELLO LA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PAIM DE LIM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AIANY RIZZOT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E DUARTE FREMEL TORES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O AMARAL DA FONSEC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CE DE SOUSA BORGES KUS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IA BOEIRA HOFFMANN NART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DA SILV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TIA JAQUELINE RODRIGUES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DUARTE GOM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SKOREK DALBER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TE SOARES SALVADOR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CAMARGO LOP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DE FÁTIMA RIBEIRO ROSS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COSTA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RTINS ZAMBO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E DE FATIMA CARVALHO VAR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ENE DOS SANTOS LIMA GARGIO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DE SOUZA MAT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E NUNES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PEN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NADA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AM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LEITE DUT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LEN DOS SANTOS RODRIGUES PI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NAELI DA SILVA DE ANCHIE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ALVES DOS SANTOS MARQ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E TERRES MO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LMEID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MEDEIROS FURT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A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MARGO BRANC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B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NI DA SILVA FERRI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SE BOEIR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CE FERNANDE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CORRÊ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E GODOY KMIEC BAZZ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I DE LIM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E OLIVEIRA CARLESS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DOS SANTOS PAV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NE RODRIGU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SSA FREITAS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OLIGINI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VIA FOSSATT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DE PAULA BERLAT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HAUSER MELL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IELE VID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SILVA DE ANDRAD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I DA CRUZ MACH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EIS FER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A FRANCISCA SIL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DE AGUIAR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TERESINHA ROVED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 ELISABETE DA SILVEIRA TEIX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AROL CHA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RA GATTERMANN CABRA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MULITERNO PI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SERPA SOAR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IAZ DE MORAI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RODRIGUES DO NASCI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CAMARGO DE VAR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NÃO UTILIZ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IBEIRO VITÓRI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VITORIO FIORIO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A SILVA FONSEC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ONDADOR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ILV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VENTURIN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ETE FÁTIMA DA CRUZ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ÓRIA DE VARGAS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RA FARIA GUISOLF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I MELO BRANC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ÔNIA GRIGOLO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ALBERTINA STEDIL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Y SANT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HUFF DE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FERREIRA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BOELL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SOARES TEIXEIRA VIGOL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PEREIRA BENETO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CORRE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CI MARIA ROMANINI MOT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ELISABETE SANTO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FERREIRA MACUL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CE TERESINH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MELA DA SILVA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SA DE SOUZA DALLABARB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TE VERZA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NUNES ANTUN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QUELI DE CÂNDIDO VIACEL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APARECIDA MENDONÇA CORREI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DE ARAUJO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ERREIRA DE MORAI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CRISTINE REI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CASSOL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SAVARI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REGINA DA SILVA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IA SOSO DE MA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APARECIDA DA SILVA SCOP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BOENO DA SIL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DAIANE DA ROSA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BRIELA RODRIGUES LOURENÇ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APARECIDA BOEIRA BOSSARD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DE FATIMA CASTRO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A MARQUES PAVELSK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A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E SOUZA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B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LDA OLIVEIRA CAMARGO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ALVARES STENZ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N RUIVO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FELICIAN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TERRA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DE FÁTIMA BORBA DUT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ÍSA FERNANDES DOS REIS LU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 BOEIR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ARI PEREIR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A MARTINS FERNAND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DIAS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E MACEDO OLIVEIRA LANCI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RACELI CAPANEMA FERNAND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BOEIR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RITES DE BRIT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RA DE FREITAS CANA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DA COSTA CAVAL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PEDROSO DE MORAES DE BITENCOURT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LOP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LIMA PEGORA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AN GABRIEL JAHN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VALIM MORETO FIGUEIRÓ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SARTOR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TRAJANO DE FREIT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 FERREIR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CASTILHOS JESU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A LIA BAPTISTA FRANCISCO SILVA DUART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IFER DA SILVA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IFER VIEIRA GARCI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OFF LETT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ISBOA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PETRY FRAZÃ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M HELENA MONTEI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TAÍS BORG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CONSOLADORA RECH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A RODRIGU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LVES PAI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DE OLIVEIRA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PANASSO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GOMES DE SOUSA SALVADOR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NA ZAMBONI DE JESU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CAMPOS GOBETT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DE SOUZA BALD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TRINTINO DA SILVEIRA MO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N CANDIDO ROS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A SILVA CHUP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 SILVA SOUZA ZALASK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RODRIGUES DE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ROSE LONGO</w:t>
            </w:r>
          </w:p>
        </w:tc>
      </w:tr>
    </w:tbl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4 de abril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38:00Z</dcterms:created>
  <dc:creator>Sandra Borsoi</dc:creator>
  <dc:description/>
  <dc:language>en-US</dc:language>
  <cp:lastModifiedBy>Sandra Borsoi</cp:lastModifiedBy>
  <dcterms:modified xsi:type="dcterms:W3CDTF">2024-04-25T19:32:00Z</dcterms:modified>
  <cp:revision>1</cp:revision>
  <dc:subject/>
  <dc:title/>
</cp:coreProperties>
</file>