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159/2024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left="426" w:right="990" w:firstLine="1276"/>
        <w:jc w:val="both"/>
        <w:rPr>
          <w:rFonts w:ascii="Arial" w:hAnsi="Arial" w:cs="Arial"/>
        </w:rPr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de Professor de Educação Infantil e Ensino Fundamental – Anos Iniciais, conforme Edital Nº </w:t>
      </w:r>
      <w:r>
        <w:rPr>
          <w:rFonts w:cs="Arial" w:ascii="Arial" w:hAnsi="Arial"/>
          <w:color w:val="000000"/>
        </w:rPr>
        <w:t>149</w:t>
      </w:r>
      <w:r>
        <w:rPr>
          <w:rFonts w:cs="Arial" w:ascii="Arial" w:hAnsi="Arial"/>
        </w:rPr>
        <w:t>/2024: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134"/>
        <w:gridCol w:w="1134"/>
        <w:gridCol w:w="1134"/>
        <w:gridCol w:w="1134"/>
        <w:gridCol w:w="1134"/>
        <w:gridCol w:w="992"/>
        <w:gridCol w:w="851"/>
        <w:gridCol w:w="1276"/>
      </w:tblGrid>
      <w:tr>
        <w:trPr>
          <w:trHeight w:val="11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 xml:space="preserve">INSCRIÇÃ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 xml:space="preserve">CANDIDA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DATA DE NASCIMEN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EXPERIÊNCIA PROFESSOR PUBLI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EXPERIÊNCIA PROFESSOR PRIV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EXPERIÊNCIA EDU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TÍTULOS-PÓS GRADUA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TÍTULOS-CURS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CLASSIFICAÇÃO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ANIELE DOS SANTOS BRAN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3/03/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8°</w:t>
            </w:r>
          </w:p>
        </w:tc>
      </w:tr>
      <w:tr>
        <w:trPr>
          <w:trHeight w:val="1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NA PAULA PEREIRA FAUSTINO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1/09/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4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OSIANE APARECIDA PEREIRA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8/01/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2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ANAINA FATIMA DE OLIVEIRA SIL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7/05/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3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A REGINA DOS SANTOS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/11/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ÉSSICA LIMA TE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/05/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2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ESSICA MILENA CORREA DO ROS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/09/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8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TATIANA DOS SANTOS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/11/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8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IULIA LISBOA NEPOMUCE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/07/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8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A CLARA DE AGUIAR DESTEF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8/02/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9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OSIANE DE FÁTIMA ROSA CAMELLO L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/09/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0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AQUEL PAIM DE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/08/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5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PAULA SAIANY RIZZO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/07/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ELE DUARTE FREMEL TORES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/04/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7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FERNANDA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4/07/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2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LEANDRO DO AMARAL DA FONSE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7/02/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**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ERONICE DE SOUSA BORGES KU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7/05/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7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ÚBIA BOEIRA HOFFMANN NA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0/03/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4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AQUELINE DA SILVA BOR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5/08/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8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CÁTIA JAQUELINE RODRIGUES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8/01/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4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YARA DUARTE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/06/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5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CAMILLA SKOREK DALBE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1/01/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2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IVANETE SOARES SALV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8/12/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0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NGELA MARIA CAMARGO LOP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4/03/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9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ÔNICA DE FÁTIMA RIBEIRO ROS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5/01/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9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ILVANA COSTA VI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/11/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5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GABRIELA MARTINS ZAMB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9/03/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6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CASSIANE DE FATIMA CARVALHO VARG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1/02/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8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ETIENE DOS SANTOS LIMA GARGI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3/08/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ISABEL DE SOUZA MAT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/04/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0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KAROLINE NUNES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/03/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3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ANIELA PEN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9/06/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7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IMONE NAD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/01/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4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PATRICIA RAM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3/02/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UELEN LEITE DU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/04/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5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KETLEN DOS SANTOS RODRIGUES PI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/05/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**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BRUNA NAELI DA SILVA DE ANCHI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8/08/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7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OSIANE ALVES DOS SANTOS MARQ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8/01/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7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ANAINE TERRES MO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2/01/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0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ULIANA ALMEID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3/03/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7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FABIANA MEDEIROS FURT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/03/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5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CAMILA CAMARGO BRAN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0/11/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2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PATRINI DA SILVA FERR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/01/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4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ONISE BOEIR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2/07/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7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CLEONICE FERNANDES BOR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/12/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ELENA CORRÊA D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1/06/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1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TA DE GODOY KMIEC BAZ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9/09/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ELI DE LIM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8/11/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0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NATALIA DE OLIVEIRA CARLES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/12/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1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ENIFER DOS SANTOS PAV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3/01/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4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OSELANE RODRIGUE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/06/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AYSSA FREITAS BO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4/02/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7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TATIANE OLIGINI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/10/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4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OTÁVIA FOSSA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1/07/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5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ÚLIA DE PAULA BERLA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4/02/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GABRIELA HAUSER ME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3/03/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9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GRASIELE VID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/07/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GISELE SILVA DE ANDR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/01/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2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GABRIELLI DA CRUZ MACH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9/12/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BRENDA REIS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9/04/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0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FABRICIA FRANCISCA SIL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3/11/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LARISSA DE AGUIAR MACI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/05/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**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ANETE TERESINHA ROVED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9/12/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5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TAINA ELISABETE DA SILVEIRA TEIX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1/05/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KELLY DAROL CHAG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4/08/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9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GNARA GATTERMANN CAB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/05/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7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TAISE MULITERNO PI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5/01/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8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ENATA SERPA SO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1/08/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DRIANA DIAZ DE MORAI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/05/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0°</w:t>
            </w:r>
          </w:p>
        </w:tc>
      </w:tr>
      <w:tr>
        <w:trPr>
          <w:trHeight w:val="1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A DO SOCORRO RODRIGUES DO NASCI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1/11/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0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VIVIAN CAMARGO DE VARG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1/10/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NÚMERO NÃO UTILIZ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PATRICIA RIBEIRO VITÓ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3/10/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9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MANDA VITORIO FIORIO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/07/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ENISE DA SILVA FONSE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7/07/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8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ILVANA MONDADO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8/01/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VANESSA SILV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7/01/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4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VITÓRIA VENTURIN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/09/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4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USETE FÁTIMA DA CRUZ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/08/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5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A VITÓRIA DE VARGAS VI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/08/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8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OSELARA FARIA GUISOLF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0/10/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LEI MELO BRAN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2/05/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5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A ANTÔNIA GRIGOLO BOR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/05/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OSANA ALBERTINA STED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8/08/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NATALY SAN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9/08/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9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NELISE HUFF DE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/07/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ILENA FERREIRA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5/05/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0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RIANE BOELL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9/03/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1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ENATA SOARES TEIXEIRA VIG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5/03/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7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AQUEL PEREIRA BENET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1/06/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OSANE CORRE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9/01/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8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GENECI MARIA ROMANINI MOT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/09/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ANIELE ELISABETE SANTO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/05/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ANA FERREIRA MACU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6/05/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2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ELENICE TERESINH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3/04/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9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PÂMELA DA SILVA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3/08/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2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LARUSA DE SOUZA DALLABAR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/11/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2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ALETE VERZA MACI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1/07/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8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BRUNO NUNES ANTU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3/02/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NIQUELI DE CÂNDIDO VIACEL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0/05/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**</w:t>
            </w:r>
          </w:p>
        </w:tc>
      </w:tr>
      <w:tr>
        <w:trPr>
          <w:trHeight w:val="1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OSANGELA APARECIDA MENDONÇA CORR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7/11/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2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ISABELA DE ARAUJO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3/06/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DRIANA FERREIRA DE MO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3/05/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CARLA CRISTINE RE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1/07/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LEANDRA CASSOL VI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4/05/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2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IMONE SAVAR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5/05/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6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VERA REGINA DA SILV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/11/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2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EDILEIA SOSO DE MA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/05/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ANIELA APARECIDA DA SILVA SCOP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8/04/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4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IMONE BOEN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7/02/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ELISDAIANE DA ROSA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/09/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A GABRIELA RODRIGUES LOURENÇ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/09/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60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IMONE APARECIDA BOEIRA BOSSAR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/09/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7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FRANCIELI DE FATIMA CASTRO D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7/03/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IVANIA MARQUES PAV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6/01/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DRIANA DE SOUZA BO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/01/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6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5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NIVALDA OLIVEIRA CAMARGO BO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1/02/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FRANCINE ALVARES STENZ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7/01/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7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ÉLEN RUIVO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/10/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9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EBORA FELICIAN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/09/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6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LESSANDRA TERRA GONÇ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/10/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7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ERONI DE FÁTIMA BORBA DU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3/11/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2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NA LUÍSA FERNANDES DOS REIS L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/09/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5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A RITA BOEIR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2/03/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OSE MARI PEREIRA D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9/09/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7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FABRICIA MARTINS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9/05/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EDUARDA DIAS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7/05/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1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FERNANDA DE MACEDO OLIVEIRA LANC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8/01/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3°</w:t>
            </w:r>
          </w:p>
        </w:tc>
      </w:tr>
      <w:tr>
        <w:trPr>
          <w:trHeight w:val="1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LUCIANA ARACELI CAPANEMA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9/03/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9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CARINE BOEIRA BOR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5/09/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NDREA BRITES DE BRI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1/12/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9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TAINARA DE FREITAS CAN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9/04/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4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DRIANE DA COSTA CAVAL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4/08/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8°</w:t>
            </w:r>
          </w:p>
        </w:tc>
      </w:tr>
      <w:tr>
        <w:trPr>
          <w:trHeight w:val="15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USSARA PEDROSO DE MORAES DE BITENCOU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2/12/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7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CARINE LOPE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8/03/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8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ABRINA LIMA PEGOR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3/01/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0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KAUAN GABRIEL JAHN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3/08/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4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VANESSA VALIM MORETO FIGUEIR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9/09/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0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VALENTINA SARTO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1/12/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5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NDRESSA TRAJANO DE FREI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1/07/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TEFANI FERREIRA D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/05/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5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ANIELA DE CASTILHOS JES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/10/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9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LESSANDRA GONÇ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1/12/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2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UANA LIA BAPTISTA FRANCISCO SILVA DUA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4/10/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0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IENIFER DA SILVA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3/08/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IENIFER VIEIRA GAR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/10/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9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NATALIA BOFF LE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2/07/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9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NDREA LISBO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9/01/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TANIA PETRY FRAZ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/05/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4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UELEM HELENA MONT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5/08/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5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ENIFER TAÍS BORG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/10/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1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TAISE CONSOLADORA RE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/08/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8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NDRESA RODRIGUE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6/04/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CARLA ALVES PA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3/08/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EDUARDA DE OLIVEIR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/05/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6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TAISE PANASS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6/10/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9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ILVANA GOMES DE SOUSA SALV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/09/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POLIANA ZAMBONI DE JES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1/03/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61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ANIELA DE CAMPOS GOBE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1/02/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0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LILIANE DE SOUZA BAL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1/12/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3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TANIA TRINTINO DA SILVEIRA MO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6/09/1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FABIELEN CANDIDO R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2/02/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4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A EDUARDA DA SILVA CHUP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8/08/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8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CIA DA SILVA SOUZA ZALAS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3/06/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2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ISADORA RODRIGUES DE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/11/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0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LINA ROSE LON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8/06/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5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4"/>
          <w:szCs w:val="14"/>
          <w:lang w:eastAsia="zh-CN" w:bidi="hi-IN"/>
        </w:rPr>
      </w:pPr>
      <w:r>
        <w:rPr>
          <w:rFonts w:eastAsia="NSimSun" w:cs="Arial" w:ascii="Arial" w:hAnsi="Arial"/>
          <w:kern w:val="2"/>
          <w:sz w:val="14"/>
          <w:szCs w:val="1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4"/>
          <w:szCs w:val="14"/>
          <w:lang w:eastAsia="zh-CN" w:bidi="hi-IN"/>
        </w:rPr>
      </w:pPr>
      <w:r>
        <w:rPr>
          <w:rFonts w:eastAsia="NSimSun" w:cs="Arial" w:ascii="Arial" w:hAnsi="Arial"/>
          <w:kern w:val="2"/>
          <w:sz w:val="14"/>
          <w:szCs w:val="14"/>
          <w:lang w:eastAsia="zh-CN" w:bidi="hi-IN"/>
        </w:rPr>
        <w:t>* Número não utilizado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4"/>
          <w:szCs w:val="14"/>
          <w:lang w:eastAsia="zh-CN" w:bidi="hi-IN"/>
        </w:rPr>
      </w:pPr>
      <w:r>
        <w:rPr>
          <w:rFonts w:eastAsia="NSimSun" w:cs="Arial" w:ascii="Arial" w:hAnsi="Arial"/>
          <w:kern w:val="2"/>
          <w:sz w:val="14"/>
          <w:szCs w:val="14"/>
          <w:lang w:eastAsia="zh-CN" w:bidi="hi-IN"/>
        </w:rPr>
        <w:t>** Desclassificados por não terem apresentado a documentação conforme item 3 do Edital n° 149/2024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4"/>
          <w:szCs w:val="14"/>
          <w:lang w:eastAsia="zh-CN" w:bidi="hi-IN"/>
        </w:rPr>
      </w:pPr>
      <w:r>
        <w:rPr>
          <w:rFonts w:eastAsia="NSimSun" w:cs="Arial" w:ascii="Arial" w:hAnsi="Arial"/>
          <w:kern w:val="2"/>
          <w:sz w:val="14"/>
          <w:szCs w:val="1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Vacaria – RS, 29 de abril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Prefeito Municipa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Web"/>
        <w:spacing w:lineRule="auto" w:line="360" w:before="28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454" w:right="45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N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N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N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28:00Z</dcterms:created>
  <dc:creator>Jennifer Ziliotto</dc:creator>
  <dc:description/>
  <dc:language>en-US</dc:language>
  <cp:lastModifiedBy>Sandra Borsoi</cp:lastModifiedBy>
  <cp:lastPrinted>2024-04-29T13:50:00Z</cp:lastPrinted>
  <dcterms:modified xsi:type="dcterms:W3CDTF">2024-04-29T17:28:00Z</dcterms:modified>
  <cp:revision>2</cp:revision>
  <dc:subject/>
  <dc:title/>
</cp:coreProperties>
</file>