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61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left="426" w:right="990" w:firstLine="1276"/>
        <w:jc w:val="both"/>
        <w:rPr>
          <w:rFonts w:ascii="Arial" w:hAnsi="Arial" w:cs="Arial"/>
        </w:rPr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após análise de </w:t>
      </w:r>
      <w:r>
        <w:rPr>
          <w:rFonts w:cs="Arial" w:ascii="Arial" w:hAnsi="Arial"/>
          <w:u w:val="single"/>
        </w:rPr>
        <w:t>RECURSOS</w:t>
      </w:r>
      <w:r>
        <w:rPr>
          <w:rFonts w:cs="Arial" w:ascii="Arial" w:hAnsi="Arial"/>
        </w:rPr>
        <w:t xml:space="preserve"> da Seleção Pública Simplificada para Contratação de Professor de Educação Infantil e Ensino Fundamental – Anos Iniciais, conforme Edital Nº </w:t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>/2024: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134"/>
        <w:gridCol w:w="1134"/>
        <w:gridCol w:w="1134"/>
        <w:gridCol w:w="1134"/>
        <w:gridCol w:w="992"/>
        <w:gridCol w:w="851"/>
        <w:gridCol w:w="1276"/>
      </w:tblGrid>
      <w:tr>
        <w:trPr>
          <w:trHeight w:val="11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 xml:space="preserve">INSCRI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 xml:space="preserve">CANDIDAT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PROFESSOR PUBL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PROFESSOR PRIVA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EXPERIÊNCIA EDU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ÍTULOS-PÓS GRADU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ÍTULOS-CURS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CLASSIFICAÇÃO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E DOS SANTOS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3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8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A PAULA PEREIRA FAUSTIN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9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APARECIDA PER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1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AINA FATIMA DE OLIVEIRA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05/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A REGINA DOS SANTO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1/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ÉSSICA LIMA TE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SSICA MILENA CORREA DO RO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9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TIANA DOS SANTO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ULIA LISBOA NEPOMUC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7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CLARA DE AGUIAR DESTEF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DE FÁTIMA ROSA CAMELLO 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/09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QUEL PAIM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8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ULA SAIANY RIZZ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7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ELE DUARTE FREMEL TORES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4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7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ERNAND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7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2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EANDRO DO AMARAL DA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RONICE DE SOUSA BORGES KU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7/05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ÚBIA BOEIRA HOFFMANN NA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03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QUELINE DA SILV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ÁTIA JAQUELINE RODRIGU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YARA DUARTE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6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MILLA SKOREK D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1/01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VANETE SOARES SALV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12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GELA MARIA CAMARGO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3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ÔNICA DE FÁTIMA RIBEIRO RO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1/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COST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11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A MARTINS ZAMB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3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SSIANE DE FATIMA CARVALHO VAR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2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8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TIENE DOS SANTOS LIMA GARGI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8/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BEL DE SOUZA MAT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4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AROLINE NUN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3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3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PE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6/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7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NA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1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5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CIA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2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ELEN LEITE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4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5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ETLEN DOS SANTOS RODRIGUES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UNA NAELI DA SILVA DE ANCHI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7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OSIANE ALVES DOS SANTOS MARQ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AINE TERRES M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1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LIANA ALME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3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IANA MEDEIROS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3/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MILA CAMARGO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1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NI DA SILVA FER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1/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ONISE BO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7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LEONICE FERNANDES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12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ELENA CORRÊ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6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TA DE GODOY KMIEC BA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ELI DE LIM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11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IA DE OLIVEIRA CARLES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2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NIFER DOS SANTOS PA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1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LANE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6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YSSA FREITAS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2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TIANE OLIGIN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10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4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OTÁVIA FOSS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7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5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ÚLIA DE PAULA BERL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4/02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A HAUSER M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3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RASIELE VI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7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ISELE SILVA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1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ABRIELLI DA CRUZ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12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ENDA REI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4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RICIA FRANCISCA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11/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ARISSA DE AGUIAR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5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ANETE TERESINHA ROVE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12/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6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NA ELISABETE DA SILVEIR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ELLY DAROL CHA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8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GNARA GATTERMANN CAB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MULITERNO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1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ENATA SERPA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8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DIAZ DE MORA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5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0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DO SOCORRO RODRIGUES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11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IVIAN CAMARGO DE VAR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10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ÚMERO NÃO UTILIZ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ATRICIA RIBEIRO VITÓ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10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MANDA VITORIO FIORI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7/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ENISE DA SILVA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7/07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MONDAD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NESSA SILV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1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ITÓRIA VENTURIN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9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SETE FÁTIMA DA CRUZ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8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VITÓRIA DE VARGAS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8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LARA FARIA GUISOL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10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LEI MELO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5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ANTÔNIA GRIGOLO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05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A ALBERTINA STED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Y SA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ELISE HUFF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7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ILENA FERREIR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/05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RIANE BOELL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/03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ENATA SOARES TEIXEIRA VIG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3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AQUEL PEREIRA BENE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6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E CORRE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9/01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GENECI MARIA ROMANINI MO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E ELISABETE SANT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5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NA FERREIRA MACU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3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LENICE TERESINH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4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ÂMELA DA SILVA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8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ARUSA DE SOUZA DALLABAR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ALETE VERZA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7/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BRUNO NUNES ANT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2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IQUELI DE CÂNDIDO VIAC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/05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**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ANGELA APARECIDA MENDONÇ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11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BELA DE ARAUJ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06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FERREIRA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5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LA CRISTINE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7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EANDRA CASSOL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4/05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2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SAVA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5/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6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ERA REGINA DA SILV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/11/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22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ILEIA SOSO DE MA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5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APARECIDA DA SILVA SCOP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4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BOE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2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LISDAIANE DA ROSA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GABRIELA RODRIGUES LOUREN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9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0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MONE APARECIDA BOEIRA BOSSA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09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RANCIELI DE FATIMA CASTRO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7/03/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VANIA MARQUES PAVEL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1/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A DE SOUZA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1/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IVALDA OLIVEIRA CAMARGO BO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2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RANCINE ALVARES STENZ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1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7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ÉLEN RUIV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10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9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EBORA FELICIA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6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LESSANDRA TERR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/10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RONI DE FÁTIMA BORBA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3/11/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A LUÍSA FERNANDES DOS REIS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8/09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RITA BO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3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ROSE MARI PEREIR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RICIA MARTIN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5/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UARDA DIA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7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1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ERNANDA DE MACEDO OLIVEIRA LA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1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3°</w:t>
            </w:r>
          </w:p>
        </w:tc>
      </w:tr>
      <w:tr>
        <w:trPr>
          <w:trHeight w:val="1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UCIANA ARACELI CAPANEMA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3/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INE BOEIR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5/09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A BRITES DE BRI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12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NARA DE FREITAS CAN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4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DRIANE DA COSTA CAVA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08/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8°</w:t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SSARA PEDROSO DE MORAES DE BITENCOU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12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7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INE LOP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3/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8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ABRINA LIMA PEGOR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1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KAUAN GABRIEL JAH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8/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4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NESSA VALIM MORETO FIGUEIR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9/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1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VALENTINA SAR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12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SSA TRAJANO DE FRE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1/07/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3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TEFANI FERREIR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/05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DE CASTILHOS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0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LESSANDR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1/12/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2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UANA LIA BAPTISTA FRANCISCO SILV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4/10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ENIFER DA SILVA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8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8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IENIFER VIEIRA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10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9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NATALIA BOFF L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7/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7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A LISBO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9/01/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NIA PETRY FRAZ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/05/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4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UELEM HELENA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5/08/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JENIFER TAÍS BORG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/10/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2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CONSOLADORA R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/08/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ANDRESA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4/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9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CARLA ALVES PA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3/08/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EDUARDA DE OLIVEI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05/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26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ISE PANASS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10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69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SILVANA GOMES DE SOUSA SALV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2/09/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16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POLIANA ZAMBONI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03/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1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DANIELA DE CAMPOS GOB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1/02/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0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ILIANE DE SOUZA BAL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1/12/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43°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TANIA TRINTINO DA SILVEIRA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6/09/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31°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FABIELEN CANDIDO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2/02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5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IA EDUARDA DA SILVA CHUP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8/08/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59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MARCIA DA SILVA SOUZA ZALA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3/06/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43°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ISADORA RODRIGUES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4/11/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0°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LINA ROSE LO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18/06/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pt-B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3"/>
                <w:lang w:eastAsia="pt-BR"/>
              </w:rPr>
              <w:t>135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  <w:t>* Número não utilizad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  <w:t>** Desclassificados por não terem apresentado a documentação conforme item 3 do Edital n° 149/2024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4"/>
          <w:szCs w:val="14"/>
          <w:lang w:eastAsia="zh-CN" w:bidi="hi-IN"/>
        </w:rPr>
      </w:pPr>
      <w:r>
        <w:rPr>
          <w:rFonts w:eastAsia="NSimSun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02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N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33:00Z</dcterms:created>
  <dc:creator>Jennifer Ziliotto</dc:creator>
  <dc:description/>
  <dc:language>en-US</dc:language>
  <cp:lastModifiedBy>Sandra Borsoi</cp:lastModifiedBy>
  <dcterms:modified xsi:type="dcterms:W3CDTF">2024-05-02T18:33:00Z</dcterms:modified>
  <cp:revision>2</cp:revision>
  <dc:subject/>
  <dc:title/>
</cp:coreProperties>
</file>