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NSimSun" w:cs="Arial" w:ascii="Arial" w:hAnsi="Arial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kern w:val="2"/>
          <w:sz w:val="20"/>
          <w:szCs w:val="20"/>
          <w:u w:val="single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EDITAL Nº 162/2024</w:t>
      </w:r>
    </w:p>
    <w:p>
      <w:pPr>
        <w:pStyle w:val="NormalWeb"/>
        <w:tabs>
          <w:tab w:val="clear" w:pos="708"/>
          <w:tab w:val="left" w:pos="4820" w:leader="none"/>
        </w:tabs>
        <w:spacing w:lineRule="auto" w:line="360" w:before="280" w:after="0"/>
        <w:ind w:firstLine="1276"/>
        <w:jc w:val="right"/>
        <w:rPr>
          <w:rFonts w:ascii="Arial" w:hAnsi="Arial" w:eastAsia="NSimSun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zh-CN" w:bidi="hi-IN"/>
        </w:rPr>
        <w:t xml:space="preserve">              </w:t>
      </w:r>
      <w:r>
        <w:rPr>
          <w:rFonts w:eastAsia="NSimSun" w:cs="Arial" w:ascii="Arial" w:hAnsi="Arial"/>
          <w:i/>
          <w:kern w:val="2"/>
          <w:sz w:val="20"/>
          <w:szCs w:val="20"/>
          <w:lang w:eastAsia="zh-CN" w:bidi="hi-IN"/>
        </w:rPr>
        <w:t>“</w:t>
      </w:r>
      <w:r>
        <w:rPr>
          <w:rFonts w:eastAsia="NSimSun" w:cs="Arial" w:ascii="Arial" w:hAnsi="Arial"/>
          <w:i/>
          <w:kern w:val="2"/>
          <w:sz w:val="20"/>
          <w:szCs w:val="20"/>
          <w:lang w:eastAsia="zh-CN" w:bidi="hi-IN"/>
        </w:rPr>
        <w:t xml:space="preserve">Convoca candidatos para contratação temporária” </w:t>
      </w:r>
    </w:p>
    <w:p>
      <w:pPr>
        <w:pStyle w:val="NormalWeb"/>
        <w:spacing w:lineRule="auto" w:line="360" w:before="280" w:after="0"/>
        <w:ind w:firstLine="1843"/>
        <w:jc w:val="both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AMADEU DE ALMEIDA BOEIRA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>, Prefeito Municipal de Vacaria, Estado do Rio Grande do Sul, no uso de suas atribuições legais e tendo em vista o Edital N° 160/2024 de 02 de maio de 2024, convoca os candidatos abaixo relacionados para contratação temporária, os quais deverão proceder a entrega dos documentos conforme Edital N° 149/2024.</w:t>
      </w:r>
    </w:p>
    <w:p>
      <w:pPr>
        <w:pStyle w:val="NormalWeb"/>
        <w:spacing w:lineRule="auto" w:line="240"/>
        <w:jc w:val="both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CARGO: PROFESSOR DE EDUCAÇÃO INFANTIL E ENSINO FUNDAMENTAL – ANOS INICIAIS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both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Nome:                                                                             Classificação: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Fabricia Martins Fernandes</w:t>
            </w:r>
          </w:p>
        </w:tc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1°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Carla Cristine Reis</w:t>
            </w:r>
          </w:p>
        </w:tc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2°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Ivania Marques Pavelski</w:t>
            </w:r>
          </w:p>
        </w:tc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ind w:left="1065" w:hanging="1065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3°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Paula Saiany Rizzotto</w:t>
            </w:r>
          </w:p>
        </w:tc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ind w:left="1065" w:hanging="1065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4°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Geneci Maria Romanini Motta</w:t>
            </w:r>
          </w:p>
        </w:tc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5°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Rosana Albertina Stedile</w:t>
            </w:r>
          </w:p>
        </w:tc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6°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Anelise Huff de Camargo</w:t>
            </w:r>
          </w:p>
        </w:tc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7°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Dienifer da Silva Souza</w:t>
            </w:r>
          </w:p>
        </w:tc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8°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Roselane Rodrigues dos Santos</w:t>
            </w:r>
          </w:p>
        </w:tc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9°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Andrea Lisboa Rodrigues</w:t>
            </w:r>
          </w:p>
        </w:tc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10°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Nivalda Oliveira Camargo Boeira</w:t>
            </w:r>
          </w:p>
        </w:tc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11°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Etiene dos Santos Lima Gargioni</w:t>
            </w:r>
          </w:p>
        </w:tc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12°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Edileia Soso de Matos</w:t>
            </w:r>
          </w:p>
        </w:tc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13°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Elisdaiane da Rosa Souza</w:t>
            </w:r>
          </w:p>
        </w:tc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14°</w:t>
            </w:r>
          </w:p>
        </w:tc>
      </w:tr>
    </w:tbl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Registre-se e publique-se.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GABINETE DO PREFEITO MUNICIPAL DE VACARIA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>, 02 de maio de 2024.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AMADEU DE ALMEIDA BOEIRA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Prefeito Municipal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DER DA COSTA NERY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ário Municipal de Gestão e Finanç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8:34:00Z</dcterms:created>
  <dc:creator>Jennifer Ziliotto</dc:creator>
  <dc:description/>
  <dc:language>en-US</dc:language>
  <cp:lastModifiedBy>Sandra Borsoi</cp:lastModifiedBy>
  <cp:lastPrinted>2024-05-02T10:42:00Z</cp:lastPrinted>
  <dcterms:modified xsi:type="dcterms:W3CDTF">2024-05-02T18:34:00Z</dcterms:modified>
  <cp:revision>2</cp:revision>
  <dc:subject/>
  <dc:title/>
</cp:coreProperties>
</file>