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ab/>
      </w:r>
    </w:p>
    <w:p>
      <w:pPr>
        <w:pStyle w:val="Normal"/>
        <w:jc w:val="center"/>
        <w:rPr/>
      </w:pPr>
      <w:r>
        <w:rPr>
          <w:b/>
          <w:sz w:val="28"/>
          <w:szCs w:val="28"/>
        </w:rPr>
        <w:t xml:space="preserve"> </w:t>
      </w:r>
      <w:r>
        <w:rPr>
          <w:b/>
          <w:sz w:val="28"/>
          <w:szCs w:val="28"/>
        </w:rPr>
        <w:t>EDITAL Nº 163/2024</w:t>
      </w:r>
    </w:p>
    <w:p>
      <w:pPr>
        <w:pStyle w:val="Heading1"/>
        <w:tabs>
          <w:tab w:val="clear" w:pos="2553"/>
        </w:tabs>
        <w:ind w:left="0" w:right="-1419" w:hanging="0"/>
        <w:jc w:val="both"/>
        <w:rPr/>
      </w:pPr>
      <w:r>
        <w:rPr/>
      </w:r>
    </w:p>
    <w:p>
      <w:pPr>
        <w:pStyle w:val="Heading1"/>
        <w:tabs>
          <w:tab w:val="clear" w:pos="2553"/>
        </w:tabs>
        <w:ind w:left="-1276" w:right="-1419" w:firstLine="1276"/>
        <w:jc w:val="both"/>
        <w:rPr/>
      </w:pPr>
      <w:r>
        <w:rPr/>
        <w:t>AMADEU DE ALMEIDA BOEIRA</w:t>
      </w:r>
      <w:r>
        <w:rPr>
          <w:b w:val="false"/>
          <w:szCs w:val="28"/>
        </w:rPr>
        <w:t>, Prefeito Municipal de Vacaria, no uso de suas atribuições legais e com fundamento no artigo 61, da Lei Federal nº 8.666/93, torna público que foram formalizados os seguintes Contratos, Convênios, Termos e Aditivos;</w:t>
      </w:r>
    </w:p>
    <w:p>
      <w:pPr>
        <w:pStyle w:val="Normal"/>
        <w:rPr>
          <w:b/>
          <w:b/>
          <w:sz w:val="18"/>
          <w:szCs w:val="18"/>
        </w:rPr>
      </w:pPr>
      <w:r>
        <w:rPr>
          <w:b/>
          <w:sz w:val="18"/>
          <w:szCs w:val="18"/>
        </w:rPr>
      </w:r>
    </w:p>
    <w:p>
      <w:pPr>
        <w:pStyle w:val="Normal"/>
        <w:jc w:val="center"/>
        <w:rPr/>
      </w:pPr>
      <w:r>
        <w:rPr>
          <w:b/>
        </w:rPr>
        <w:t>CONTRATO E ADITIVOS</w:t>
      </w:r>
    </w:p>
    <w:p>
      <w:pPr>
        <w:pStyle w:val="Normal"/>
        <w:jc w:val="center"/>
        <w:rPr>
          <w:b/>
          <w:b/>
        </w:rPr>
      </w:pPr>
      <w:r>
        <w:rPr>
          <w:b/>
        </w:rPr>
      </w:r>
    </w:p>
    <w:p>
      <w:pPr>
        <w:pStyle w:val="Normal"/>
        <w:jc w:val="both"/>
        <w:rPr>
          <w:b/>
          <w:b/>
          <w:sz w:val="18"/>
          <w:szCs w:val="18"/>
        </w:rPr>
      </w:pPr>
      <w:r>
        <w:rPr>
          <w:b/>
          <w:sz w:val="18"/>
          <w:szCs w:val="18"/>
        </w:rPr>
      </w:r>
    </w:p>
    <w:tbl>
      <w:tblPr>
        <w:tblW w:w="11198" w:type="dxa"/>
        <w:jc w:val="left"/>
        <w:tblInd w:w="-1281" w:type="dxa"/>
        <w:tblLayout w:type="fixed"/>
        <w:tblCellMar>
          <w:top w:w="0" w:type="dxa"/>
          <w:left w:w="108" w:type="dxa"/>
          <w:bottom w:w="0" w:type="dxa"/>
          <w:right w:w="108" w:type="dxa"/>
        </w:tblCellMar>
      </w:tblPr>
      <w:tblGrid>
        <w:gridCol w:w="1109"/>
        <w:gridCol w:w="1727"/>
        <w:gridCol w:w="1701"/>
        <w:gridCol w:w="2693"/>
        <w:gridCol w:w="1417"/>
        <w:gridCol w:w="1134"/>
        <w:gridCol w:w="1417"/>
      </w:tblGrid>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º</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CNPJ/ CPF</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A DE ASSINAT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AZO DE VIGÊN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w:t>
              <w:tab/>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18/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LINCK TRANSLOG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3.357.101/0001-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objeto do presente instrumento é a locação de 01 veículo abaixo descrito decorrente do Pregão Eletrônico para registro de Preços nº 09/2023, realizado pelo Condesus CCS em regime de licitação compartilh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0.12.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850,00</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8/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iscila Rauber Hengemuh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863.707/0001-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aquisição de materiais pedagógicos, para Secretaria Municipal de Saúde de Vacaria/RS, especificado no Pregão Eletrônico nº 37/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2.01.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 ou seja, o mesmo vigerá da presente data até o dia 22.01.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5.050,93</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6/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FUCS – Fundação Universidade de Caxias do S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8.648.761/0001-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objeto do presente contrato é contratação de pareceristas qualificados nas áreas específicas da Lei Paulo Gustavo nº 195/2022, Decreto nº 11.525/2023 referente aos Editais de Chamamento Público nº 307/2023 e nº 310/2023 no Município de Vacaria/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6.02.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 dias a contar da data da assinatur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8.700,00</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9/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Valmor de Oliveira Silv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85.558.430-4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Motorista de Transporte Escolar, junto à Secretaria Municipal de Educação, conforme descrição das atribuições constantes no Anexo I da Lei Complementar Municipal nº 08/2011 e na Lei Ordinária nº 5510/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8.02.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a contar da assinatura do contrato até o dia 28.02.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616,64</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0/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ntônio Marcos Vieira de Li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06.931.070-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presente contrato tem por objeto a prestação de serviços de Motorista de Transporte Escolar, junto à Secretaria Municipal de Educação, conforme descrição das atribuições constantes no Anexo I da Lei Complementar Municipal nº 08/2011 e na Lei Ordinária nº 5510/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03.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a contar da assinatura do contrato até o dia 07.03.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616,64</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1/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arla Silva da Sil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07.455.980-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Motorista de Transporte Escolar, junto à Secretaria Municipal de Educação, conforme descrição das atribuições constantes no Anexo I da Lei Complementar Municipal nº 08/2011 e na Lei Ordinária nº 5510/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8.02.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2 meses a contar da assinatura do contrato até o dia 28.02.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616,64</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7/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Serviço Nacional de Aprendizagem Industrial – SENAI 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775.069/0043-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objeto do presente contrato é a realização de execução de recursos no município de Vacaria/RS, para execução do programa RS Qualificação, referente ao termo de convênio – RS Qualificação FPE nº 2430/2023, conforme documento em anexo ao processo administrativo supraci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2.02.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80 dias, ou seja, o mesmo vigerá da presente data até o dia 20.08.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8/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Estela de Vargas Borg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25.514.750-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presente contrato tem por objeto a prestação de serviços de Monitor de Transporte Escolar, junto à Secretaria Municipal de Educação, conforme descrição das atribuições constantes no Anexo I da Lei Complementar Municipal nº 08/2011 e na Lei Ordinária nº 5545/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6.02.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a contar da assinatura do contrato até o dia 26.02.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360,06</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52/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line Aparecida de Lima San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37.127.740-8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Monitor de Transporte Escolar, junto à Secretaria Municipal de Educação, conforme descrição das atribuições constantes no Anexo I da Lei Complementar Municipal nº 08/2011 e na Lei Ordinária nº 5545/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6.02.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a contar da assinatura do contrato até o dia 26.02.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360,06</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53/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SENAC – Serviço Nacional de Aprendizagem Comercial AR/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422.707/001-8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objeto do presente contrato é a realização de execução de recursos no município de Vacaria/RS, para a execução do programa RS Qualifica, referente ao termo de convênio- RS Qualificação FPE nº 2430/2023, conforme documento em anexo ao processo administrativo supraci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3.02.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 ou seja, o mesmo vigerá da presente data até o dia 23.08.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14.776,00</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79/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Francieli Chaves Silva Maci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3.753.200-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presente contrato tem por objeto a prestação de serviços de Atendente de Creche junto à Secretaria Municipal de Educação, conforme descrição das atribuições constantes no Anexo I  da Lei Complementar Municipal nº 09/2011 e na Lei Municipal nº 5576/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8.03.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color w:val="000000"/>
                <w:sz w:val="18"/>
                <w:szCs w:val="18"/>
                <w:lang w:eastAsia="en-US"/>
              </w:rPr>
              <w:t>1 ano, a contar de 18.03.2024 até 18.03.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353,45</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0/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Roselane Maria Carval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05.103.680-5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presente contrato tem por objeto a prestação de serviços de Técnica de Enfermagem junto à Secretaria Municipal de Saúde, conforme descrição das atribuições constantes no Anexo I  da Lei Complementar Municipal nº 09/2011 e na Lei Municipal nº 5569/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8.03.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color w:val="000000"/>
                <w:sz w:val="18"/>
                <w:szCs w:val="18"/>
                <w:lang w:eastAsia="en-US"/>
              </w:rPr>
              <w:t>1 ano, a contar de 18.03.2024 até 18.03.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105,38</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82/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Governançabrasil S/A Tecnologia e Gestão em Serviç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165.960/0001-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contratação da Fornecedora para o fornecimento de software de gestão pública, em regime de locação, para o Executivo Municipal de Vacaria, compreendendo a padronização, homogeneidade, instalação, conversão, parametrização, integração, testes, customização, treinamento, acompanhamento permanente, coordenadoria técnica, suporte técnico, versionamento sistemático que garanta as alterações legais, corretivas e evolutivas dos softwares, compreendendo aos usuários o acesso informatizado as mais diversas áreas de atu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2.03.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 mesmo vigerá da presente data até o dia 22.03.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891.716,00</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6/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Adriana Matias Teix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2.876.760-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presente contrato tem por objeto a prestação de serviços de Atendente de Creche junto à Secretaria Municipal de Educação, conforme descrição das atribuições constantes no Anexo I  da Lei Complementar Municipal nº 09/2011 e na Lei Municipal nº 5576/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0.03.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color w:val="000000"/>
                <w:sz w:val="18"/>
                <w:szCs w:val="18"/>
                <w:lang w:eastAsia="en-US"/>
              </w:rPr>
              <w:t>1 ano, a contar de 20.03.2024 até 20.03.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353,45</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7/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Ivanete Silva Di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7.107.570-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presente contrato tem por objeto a prestação de serviços de Atendente de Creche junto à Secretaria Municipal de Educação, conforme descrição das atribuições constantes no Anexo I  da Lei Complementar Municipal nº 09/2011 e na Lei Municipal nº 5576/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0.03.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color w:val="000000"/>
                <w:sz w:val="18"/>
                <w:szCs w:val="18"/>
                <w:lang w:eastAsia="en-US"/>
              </w:rPr>
              <w:t>1 ano, a contar de 20.03.2024 até 20.03.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353,45</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8/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Patricia dos Santos Girard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09.394.060-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color w:val="000000"/>
                <w:sz w:val="18"/>
                <w:szCs w:val="18"/>
                <w:lang w:eastAsia="en-US"/>
              </w:rPr>
              <w:t>O presente contrato tem por objeto a prestação de serviços de Atendente de Creche junto à Secretaria Municipal de Educação, conforme descrição das atribuições constantes no Anexo I  da Lei Complementar Municipal nº 09/2011 e na Lei Municipal nº 5576/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0.03.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color w:val="000000"/>
                <w:sz w:val="18"/>
                <w:szCs w:val="18"/>
                <w:lang w:eastAsia="en-US"/>
              </w:rPr>
              <w:t>1 ano, a contar de 20.03.2024 até 20.03.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color w:val="000000"/>
                <w:sz w:val="18"/>
                <w:szCs w:val="18"/>
                <w:lang w:eastAsia="en-US"/>
              </w:rPr>
            </w:pPr>
            <w:r>
              <w:rPr>
                <w:sz w:val="18"/>
                <w:szCs w:val="18"/>
                <w:lang w:eastAsia="en-US"/>
              </w:rPr>
              <w:t>R$ 1.353,45</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89/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Monia Rodrigues de Freit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19.757.700-8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Atendente de Creche junto à Secretaria Municipal de Educação, conforme descrição das atribuições constantes no Anexo I  da Lei Complementar Municipal nº 09/2011 e na Lei Municipal nº 5576/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0.03.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color w:val="000000"/>
                <w:sz w:val="18"/>
                <w:szCs w:val="18"/>
                <w:lang w:eastAsia="en-US"/>
              </w:rPr>
              <w:t>1 ano, a contar de 20.03.2024 até 20.03.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353,45</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90/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J E Paz Barbos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2.966.871/0001-9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objeto do presente instrumento é a contratação de pessoa jurídica especializada na prestação de serviço de manutenção corretiva e preventiva com fornecimento de peças para equipamentos odontológicos, para atender às necessidades da Secretaria Municipal de Saúde de Vacaria/RS, especificados a seguir e também, no anexo II do Pregão Eletrônico  02/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0.03.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a contar da data de assinatura, ou seja, 20.03.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7.990,00</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91/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Willian Jurandir da Silva – Residencial Terapeutico Recanto São Jor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57.769.326/000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objeto do presente contrato é o fornecimento de uma vaga em clinica especializada em tratamento de doenças psiquiátricas, para o paciente Ricardo Carissimi Stefan, portador do CID 10 F19, conforme proposta em anexo ao processo administrativo 2499/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0.03.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color w:val="000000"/>
                <w:sz w:val="18"/>
                <w:szCs w:val="18"/>
                <w:lang w:eastAsia="en-US"/>
              </w:rPr>
              <w:t>6 meses, ou seja, o mesmo vigerá até a data de 20.09.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50.832,00</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92/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Sheyla Werner Freitas 02047440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52.275.741/0001-7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objeto do presente contrato é a realização de consultoria em educação inclusiva, para atender as necessidades da secretaria municipal de Educação de Vacaria/RS, conforme proposta em anexo ao processo administrativo 2814/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1.03.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30 dias , ou seja, o mesmo vigerá da presente data até o dia 21.04.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pPr>
            <w:r>
              <w:rPr>
                <w:sz w:val="18"/>
                <w:szCs w:val="18"/>
                <w:lang w:eastAsia="en-US"/>
              </w:rPr>
              <w:t>R$ 4.800,00</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92/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José Altair da Sil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624.895.930-7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Motorista para atender a necessidade da Secretaria Municipal de Desenvolvimento Social, conforme descrição das atribuições constantes no Anexo I da Lei Complementar Municipal nº 09/2011 e na Lei Municipal nº 5570/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 xml:space="preserve"> </w:t>
            </w:r>
            <w:r>
              <w:rPr>
                <w:sz w:val="18"/>
                <w:szCs w:val="18"/>
                <w:lang w:eastAsia="en-US"/>
              </w:rPr>
              <w:t>21.03.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 ano, a contar de 21.03.2024 até 21.03.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616,63</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94/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Funerária Sagrada Família Ltda -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0.364.827/0001-8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objeto do presente instrumento é a aquisição de urnas funerárias e cruzes de madeira para atender às necessidades da Secretaria Municipal de Desenvolvimento Social de Vacaria/RS, especificados a seguir e também, no anexo II do edital Pregão Eletrônico 04/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2.03.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2 meses, ou seja, o mesmo vigerá até a data de 22.03.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39.000,00</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96/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Daiane Alves Ferr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12.969.250-6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presente contrato tem por objeto a prestação de serviços de Atendente de Creche junto à Secretaria Municipal de Educação, conforme descrição das atribuições constantes no Anexo I  da Lei Complementar Municipal nº 09/2011 e na Lei Municipal nº 5576/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5.03.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1 ano, a contar de 25.03.2024 até 25.03.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353,45</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97/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elia Fatima da Silv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407.910.760-9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presente contrato tem por objeto a prestação de serviços de professor Área II – Habilitação em Língua Portuguesa junto à Secretaria Municipal de Educação, conforme descrição das atribuições constantes no anexo I da Lei Complementar Municipal nº 09/2011 e na Lei Municipal nº 5574/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5.03.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 ano, a contar de 25.03.2024 até 25.03.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902,32</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98/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Silvana de Fatima Gomes Maine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481.522.420-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professor Área II – Habilitação em Língua Portuguesa junto à Secretaria Municipal de Educação, conforme descrição das atribuições constantes no anexo I da lei Complementar Municipal nº 09/2011 e na Lei Municipal nº 5574/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5.03.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1 ano, a contar de 25.03.2024 até 25.03.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902,32</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99/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Vera Lucia Lisboa Borg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312.392.180-8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presente contrato tem por objeto a prestação de serviços de professor Área II – Habilitação em Língua Portuguesa junto à Secretaria Municipal de Educação, conforme descrição das atribuições constantes no anexo I da Lei Complementar Municipal nº 09/2011 e na Lei Municipal nº 5574/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5.03.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 ano, a contar de 25.03.2024 até 25.03.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902,32</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00/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arla Alves Pa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600.967.05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presente contrato tem por objeto a prestação de serviços de professor Área II – Habilitação em Língua Portuguesa junto à Secretaria Municipal de Educação, conforme descrição das atribuições constantes no anexo I da Lei Complementar Municipal nº 09/2011 e na Lei Municipal nº 5586/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5.03.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 ano, a contar de 25.03.2024 até 25.03.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902,32</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01/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Renata da Rocha Ram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00.317.000-4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Psicomotricista junto à Secretaria Municipal de Educação, conforme descrição das atribuições constantes no Anexo I da Lei complementar Municipal nº 09/2011 e na Lei Municipal nº 5573/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5.03.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1 ano, a contar de 25.03.2024 até 25.03.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997,44</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102/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Bruna Visentin de Mel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809.256.500-7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Técnica de Enfermagem junto à Secretaria Municipal de Saúde, conforme descrição das atribuições constantes no Anexo I  da Lei Complementar Municipal nº 09/2011 e na Lei Municipal nº 5587/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5.03.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 ano, a contar de 25.03.2024 até 25.03.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105,38</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03/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Suelem Helena Montei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16.186.240-3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presente contrato tem por objeto a prestação de Serviços de Professor Área II – Habilitação em Ciências junto à Secretaria Municipal de Educação, conforme descrição das atribuições constantes no anexo I da Lei Complementar Municipal nº 09/2011 e na Lei Municipal nº 5583/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8.03.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 ano, a contar de 28.03.2024 até 28.03.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902,32</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04/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Maqueila Zamboni de Mora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19.127.180-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Atendente de Creche junto à Secretaria Municipal de Educação, conforme descrição das atribuições constantes no Anexo I  da Lei Complementar Municipal nº 09/2011 e na Lei Municipal nº 5576/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8.03.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 ano, a contar de 26.03.2024 até 26.03.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pPr>
            <w:r>
              <w:rPr>
                <w:sz w:val="18"/>
                <w:szCs w:val="18"/>
                <w:lang w:eastAsia="en-US"/>
              </w:rPr>
              <w:t>R$ 1.353,45</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05/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Michele Souza Teix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24.053.510-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Bibliotecária junto à Secretaria Municipal de Educação, conforme descrição das atribuições constantes no Anexo I da Lei Complementar Municipal nº 09/2011 e na Lei Municipal nº 5572/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8.03.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1 ano, a contar de 25.03.2024 até 25.03.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4.511,52</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06/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Sheila Ferreira Borg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13.582.400-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presente contrato tem por objeto a prestação de serviços de Atendente de Creche junto à Secretaria Municipal de Educação, conforme descrição das atribuições constantes no Anexo I  da Lei Complementar Municipal nº 09/2011 e na Lei Municipal nº 5576/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8.03.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 ano, a contar de 27.03.2024 até 27.03.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353,45</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07/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Silvia Yrene Zabala Melg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521.528.982-4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presente contrato tem por objeto a prestação de serviços de Atendente de Creche junto à Secretaria Municipal de Educação, conforme descrição das atribuições constantes no Anexo I  da Lei Complementar Municipal nº 09/2011 e na Lei Municipal nº 5568/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8.03.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 ano, a contar de 28.03.2024 até 28.03.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353,45</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09/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Roseli Aparecida Batista</w:t>
            </w:r>
          </w:p>
          <w:p>
            <w:pPr>
              <w:pStyle w:val="Normal"/>
              <w:jc w:val="both"/>
              <w:rPr>
                <w:color w:val="000000"/>
                <w:sz w:val="18"/>
                <w:szCs w:val="18"/>
                <w:lang w:eastAsia="en-US"/>
              </w:rPr>
            </w:pPr>
            <w:r>
              <w:rPr>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680.428.840-8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Agente Comunitário de Saúde para Interior-Fazenda da Estrela, para atender a necessidade da Secretaria Municipal de Saúde, conforme descrição das atribuições constantes no Anexo I da Lei Complementar Municipal nº 09/2011 e na Lei Municipal nº 5581/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1 ano, a contar de 01.04.2024 até 01.04.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640,00</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11/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MLINCK TRANSLOG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93.357.101/0001-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objeto do presente instrumento é a locação de 01 veículo abaixo descrito decorrente do Pregão Eletrônico para registro de Preço nº 09/2023, realizado pelo CONDESUS CCS em regime de licitação compartilh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2.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31.200,00</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12/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Lumos Soluções Elétric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41.972.719/0001-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objeto do presente contrato é a prestação de serviços de execução de projetos elétrico para entrada e separação de medidores do centro educacional Prof. Máximo Sussela e sede do AMMA, na Av. Presidente Kennedy, nº 2020, no município de Vacaria/RS, conforme projeto em anexo ao processo administrativo nº 7 2803/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2.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4 meses, o mesmo vigerá da presente data até o dia 02.08.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7.500,00</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113/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DPM Educação Ltd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3.021.017/0001-7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objeto do presente contrato é a realização de curso de capacitação para os conselheiros municipais de assistência social, titulares e suplentes, e gestores da Secretaria de Desenvolvimento Social do município de Vacaria/RS, conforme proposta em anexo ao processo administrativo 2737/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3.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30 dias, o mesmo vigerá da presente data até o dia 03.05.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pPr>
            <w:r>
              <w:rPr>
                <w:sz w:val="18"/>
                <w:szCs w:val="18"/>
                <w:lang w:eastAsia="en-US"/>
              </w:rPr>
              <w:t>R$ 16.950,00</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14/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DPM Educação Ltd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3.021.017/0001-7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objeto do presente contrato é a realização de curso de capacitação para os servidores do município de Vacaria/RS e membros das Organizações da Sociedade Civil, conforme proposta em anexo ao processo administrativo 2739/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30 dias, o mesmo vigerá da presente data até o dia 03.05.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6.950,00</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15/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MLINCK TRANSLOG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93.357.101/0001-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objeto do presente instrumento é a locação de 01 veículo abaixo descrito decorrente do Pregão Eletrônico para registro de Preço nº 09/2023, realizado pelo CONDESUS CCS em regime de licitação compartilh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30.600,00</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16/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Six Interfaces Soluções Digitai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7.720.109/0001-4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 </w:t>
            </w:r>
            <w:r>
              <w:rPr>
                <w:color w:val="000000"/>
                <w:sz w:val="18"/>
                <w:szCs w:val="18"/>
                <w:lang w:eastAsia="en-US"/>
              </w:rPr>
              <w:t xml:space="preserve">O objeto do presente contrato é a manutenção do servidor de hospedagem web do endereço </w:t>
            </w:r>
            <w:hyperlink r:id="rId2">
              <w:r>
                <w:rPr>
                  <w:rStyle w:val="InternetLink"/>
                  <w:sz w:val="18"/>
                  <w:szCs w:val="18"/>
                  <w:lang w:eastAsia="en-US"/>
                </w:rPr>
                <w:t>https://turismovaria.com.br</w:t>
              </w:r>
            </w:hyperlink>
            <w:r>
              <w:rPr>
                <w:color w:val="000000"/>
                <w:sz w:val="18"/>
                <w:szCs w:val="18"/>
                <w:lang w:eastAsia="en-US"/>
              </w:rPr>
              <w:t xml:space="preserve"> compreendendo licença para 12 meses e treinamento para capacitação de atualização do site, conforme proposta comercial anexa ao processo administrativo nº 1726/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2 meses, ou seja, o mesmo vigerá da presente data até o dia 03.04.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3.720,00</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17/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Valdir Jesus de Andr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650.446.730-7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presente contrato tem por objeto a prestação de serviços de Operador de Máquinas junto à Secretaria Municipal de Agricultura e Meio Ambiente, conforme descrição das atribuições constantes no Anexo I  da Lei Complementar Municipal nº 09/2011 e na Lei Municipal nº 5571/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3.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1 ano, a contar de 03.04.2024 até 03.04.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105,38</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18/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Marilaine dos San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28.150.710-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Atendente de Creche junto à Secretaria Municipal de Educação, conforme descrição das atribuições constantes no Anexo I  da Lei Complementar Municipal nº 09/2011 e na Lei Municipal nº 5568/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3.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1 ano, a contar de 03.04.2024 até 03.04.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353,45</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19/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Luciane de Oliveira Sil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20.963.030-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presente contrato tem por objeto a prestação de serviços de Atendente de Creche junto à Secretaria Municipal de Educação, conforme descrição das atribuições constantes no Anexo I  da Lei Complementar Municipal nº 09/2011 e na Lei Municipal nº 5568/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3.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1 ano, a contar de 02.04.2024 até 02.04.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353,45</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21/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Transportes Felipe Rodrigue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91.211.713/0001-9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objeto do presente contrato é a prestação de serviços de transporte coletivo de passageiros por ônibus em linhas regulares, no município de Vacaria/RS, conforme memorial descritivo em anexo ao processo administrativo nº 3493/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2 meses, ou seja, até 08.04.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61.500,00</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22/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Jéssica Rose do Amaral Silv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28.505.620-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Atendente de Creche junto à Secretaria Municipal de Educação, conforme descrição das atribuições constantes no Anexo I  da Lei Complementar Municipal nº 09/2011 e na Lei Municipal nº 5576/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 ano, a contar de 08.04.2024 até 08.04.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353,45</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23/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arolina Boaventura de Bo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21.011.620-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presente contrato tem por objeto a prestação de serviços de Atendente de Creche junto à Secretaria Municipal de Educação, conforme descrição das atribuições constantes no Anexo I  da Lei Complementar Municipal nº 09/2011 e na Lei Municipal nº 5576/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 ano, a contar de 08.04.2024 até 08.04.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353,45</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24/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arine Isabel Amis de Andr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42.153.080-4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presente contrato tem por objeto a prestação de serviços de Técnica de Enfermagem junto à Secretaria Municipal de Saúde, conforme descrição das atribuições constantes no Anexo I  da Lei Complementar Municipal nº 09/2011 e na Lei Municipal nº 5588/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 ano, a contar de 08.04.2024 até 08.04.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105,38</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25/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Marilia de Fatima Paganella Bortol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549.097.91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Psicomotricista junto à Secretaria Municipal de Educação, conforme descrição das atribuições constantes no Anexo I  da Lei Complementar Municipal nº 09/2011 e na Lei Municipal nº 5573/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1 ano, a contar de 04.04.2024 até 04.04.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997,44</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26/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Fabiele Korff Talami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08.592.610-8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Técnica de Enfermagem junto à Secretaria Municipal de Saúde, conforme descrição das atribuições constantes no Anexo I  da Lei Complementar Municipal nº 09/2011 e na Lei Municipal nº 5588/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 ano, a contar de 08.04.2024 até 08.04.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105,38</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33/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Laisa Priscylla Ribeiro Oliveira Hoffman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17.191.660-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presente contrato tem por objeto a prestação de serviços de Atendente de Creche junto à Secretaria Municipal de Educação, conforme descrição das atribuições constantes no Anexo I  da Lei Complementar Municipal nº 09/2011 e na Lei Municipal nº 5593/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9.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 ano, a contar de 09.04.2024 até 09.04.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353,45</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34/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Jéssica Castilhos Rodrigu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26.355.800-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Atendente de Creche junto à Secretaria Municipal de Educação, conforme descrição das atribuições constantes no Anexo I  da Lei Complementar Municipal nº 09/2011 e na Lei Municipal nº 5593/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 ano, a contar de 10.04.2024 até 10.04.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353,45</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35/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Daniela Fernandes Per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28.776.260-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presente contrato tem por objeto a prestação de serviços de Atendente de Creche junto à Secretaria Municipal de Educação, conforme descrição das atribuições constantes no Anexo I  da Lei Complementar Municipal nº 09/2011 e na Lei Municipal nº 5593/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 ano, a contar de 10.04.2024 até 10.04.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353,45</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36/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Luana Bittencourt Rodrigu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34.734.510-7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presente contrato tem por objeto a prestação de serviços de Atendente de Creche junto à Secretaria Municipal de Educação, conforme descrição das atribuições constantes no Anexo I  da Lei Complementar Municipal nº 09/2011 e na Lei Municipal nº 5593/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 ano, a contar de 10.04.2024 até 10.04.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353,45</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37/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Quelen Lindholz de Li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25.384.790-7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presente contrato tem por objeto a prestação de serviços de Atendente de Creche junto à Secretaria Municipal de Educação, conforme descrição das atribuições constantes no Anexo I  da Lei Complementar Municipal nº 09/2011 e na Lei Municipal nº 5593/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2.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1 ano, a contar de 10.04.2024 até 10.04.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353,45</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38/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Luana Fatima do Nascimento Fel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12.227.870-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Atendente de Creche junto à Secretaria Municipal de Educação, conforme descrição das atribuições constantes no Anexo I  da Lei Complementar Municipal nº 09/2011 e na Lei Municipal nº 5593/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 ano, a contar de 10.04.2024 até 10.04.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353,45</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39/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Jessica de Faria Sa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31.701.250-9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presente contrato tem por objeto a prestação de serviços de Atendente de Creche junto à Secretaria Municipal de Educação, conforme descrição das atribuições constantes no Anexo I  da Lei Complementar Municipal nº 09/2011 e na Lei Municipal nº 5593/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 ano, a contar de 09.04.2024 até 09.04.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353,45</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40/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Jéssica Maria Camargo Branqui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30.222.550-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presente contrato tem por objeto a prestação de serviços de Atendente de Creche junto à Secretaria Municipal de Educação, conforme descrição das atribuições constantes no Anexo I  da Lei Complementar Municipal nº 09/2011 e na Lei Municipal nº 5593/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 ano, a contar de 11.04.2024 até 11.04.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353,45</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52/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BMK Serviços de Engenhari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30.629.348/0001-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objeto do presente instrumento é a execução de obra de construção da ponte sobre o Rio Quebra-dente, a serem executados em regime de empreitada por preço global, para atender às necessidades da Secretaria Municipal de Obras e Serviços Públicos de Vacaria/RS, especificados no memorial descritiv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9.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2 meses, a contar da data de assinatura, ou seja, vigerá até a data de 19.04.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93.219,00</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7º Aditivo ao Contrato nº 10/2019</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Mitra Diocesana de Vaca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98.526.122/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a justificativa técnica oriunda da Secretaria Municipal de Educação, juntada no processo administrativo nº 1924/2024, o Município adita o contrato firmado com a Contratada objetivando prorrogação de prazo em 2 meses, ou  seja, o mesmo vigerá até a data de 10.04.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9.02.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 meses, ou  seja, o mesmo vigerá até a data de 10.04.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3º Aditivo ao Contrato nº 09/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GSS Assessoria Empresari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0.350.817/0001-9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a justificativa técnica oriunda da Secretaria Municipal Gestão e Finanças, juntada no processo administrativo nº 585/2024, o Município adita o contrato firmado com a Contratada, objetivando prorrogação de prazo de 12 meses, ou seja, o mesmo vigerá até a data de 20.01.2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9.01.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2 meses, ou seja, o mesmo vigerá até a data de 20.01.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Passará a ser R$ 18.169,30 mensal</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3º Aditivo ao Contrato nº 24/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Serve Center Tecnologia da Informação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4.646.829/0001-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o Processo administrativo nº 2212/2022, o Município adita o contrato firmado com a empresa, objetivando prorrogação de prazo em 12 meses, ou seja, o mesmo vigerá até a data de 23.03.2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2.03.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2 meses, ou seja, o mesmo vigerá até a data de 23.03.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6º Aditivo ao Contrato nº 35/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Helpmed Saúde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4.770.650/0001-7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a justificativa da Secretaria Municipal de Saúde anexa ao Processo Administrativo nº 3421/2024, o Município adita o contrato firmado com a Contratada, objetivando prorrogação de prazo em 12 meses, ou seja, o mesmo vigerá até o dia 09.04.2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2 meses, ou seja, o mesmo vigerá até o dia 09.04.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Passará a ser de R$ 477.809,11</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º Aditivo ao Contrato  nº 58/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Borba, Pause &amp; Perin – Advogados 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92.885.888/0001-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a justificativa técnica oriunda da Secretaria Municipal de Gestão e Finanças juntada no processo administrativo nº 2473/2024, o Município adita o contrato firmado com a Contratada, objetivando prorrogação de prazo em 12 meses, ou seja, o mesmo vigerá até a data de 20.04.2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5.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2 meses, ou seja, o mesmo vigerá até a data de 20.04.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Passará a ser de R$ 4.281,99</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º Aditivo ao Contrato  nº 105/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Gente Seguradora 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90.180.605/0001-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a justificativa técnica e documentos oriundos da Secretaria Geral de Governo, juntados no Processo Administrativo nº 14.442/2023, as partes, de comum acordo, aditam o presente aditivo a alteração contratual ocorrerá no valor de R$ 8.033,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6.01.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8.033,95</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7º Aditivo ao Contrato  nº 280/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Prioriza construções Imobiliária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37.438.039/0001-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a justificativa técnica e planilha orçamentárias oriundas da Secretaria Municipal de Planejamento e Urbanismo, juntadas no Processo Administrativo nº 1897/2024, as partes, de comum acordo aditam o presente contrato objetivando o acréscimo nos ite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0.03.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Acréscimo de R$ 50.342,16</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4º Aditivo ao Contrato  nº 218/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rlassoli Construçõe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86.965.092/0001-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a justificativa técnica oriunda da Secretaria Municipal de Planejamento e Urbanismo, juntada no processo administrativo nº 1657/2024, a presente alteração contratual ocorrerá acréscimo no valor de R$ 39.097,23, conforme justificativa juntada no Processo Administrativo supraci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Acréscimo de R$ 39.097,23</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º Aditivo ao Contrato  nº 287/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Localiza Veículos Especiais 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2.491.558/0001-4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a justificativa técnica oriunda da Guarda Municipal e Secretaria Municipal e Secretaria Municipal de Segurança Pública, juntada no processo administrativo nº 13.009/2023, o Município adita o contrato firmado com a Credenciada objetivando prorrogação de prazo de 12 meses, o mesmo vigerá até a data de 16.11.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7.11.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3º Aditivo ao Contrato nº 296/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rlassoli Construçõe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86.965.092/0001-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Com base na justificativa técnica oriunda da Secretaria Municipal de Educação, juntada no processo administrativo nº 1971/2024, o Município adita o contrato firmado com a Empreiteira objetivando acréscimo e supressão no objeto do instrumento primitiv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2.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Adição de R$ 33.732,38, supressão de serviços no valor de  R$ 15.504,54</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º Aditivo ao Contrato nº 296/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rlassoli Construçõe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86.965.092/0001-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a justificativa da Secretaria Municipal da Saúde anexa ao Processo Administrativo nº 3857/2024, o Município adita o contrato firmado com a Contratada, objetivando prorrogação de prazo em 6 meses, contados de 10.11.2023, ou seja, o mesmo vigerá até o dia 10.05.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9.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supressão de serviços no valor de  R$ 1.511,42</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6º Aditivo ao Contrato  nº 32/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Regina Vieira Guerreiro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6.364.833/0001-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nsiderando a justificativa constante no processo administrativo nº 3084/2024, o Município adita o contrato firmado com a Contratada objetivando o reequilíbrio econômico-financeiro, referente ao loto 01 – 1º distrito Capão Alto B (tar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3.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O quilômetro rodado passará a ser de R$ 16,18, valor a ser aditivado R$ 16.360,20</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1º Aditivo ao Contrato  nº 67/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Milinck Translog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93.357.101/0001-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a justificativa oriunda da Secretaria Municipal de Obras e Serviços Públicos, juntada no processo administrativo nº 1985/2024, o Município adita o contrato firmado com a Contratada objetivando prorrogação de prazo em 12 meses, ou seja, o mesmo vigerá até a data de 07.03.2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03.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2 meses, ou seja, o mesmo vigerá até a data de 07.03.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Passará R$ 93.272,48</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2º Aditivo ao Contrato  nº 103/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 xml:space="preserve">Tiago Gomes de Souza Eirel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0.009.115/0001-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a justificativa técnica oriunda da Secretaria Municipal de Esporte e Lazer, no processo administrativo 1920/2024 o Município adita o contrato firmado com a empresa, objetivando prorrogação de prazo, em 12 meses, ou seja, o mesmo vigerá até o dia 31.03.2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8.03.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2 meses, ou seja, o mesmo vigerá até o dia 31.03.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º Aditivo ao Contrato  nº 156/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Milinck Translog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93.357.101/0001-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Com base na justificativa oriunda da Secretaria Municipal de Segurança Pública, juntada no processo administrativo nº 3522/2024, o Município adita o contrato firmado com a Contratada objetivando prorrogação de prazo em 12 meses, ou seja, o mesmo vigerá até a data de 11.05.2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1.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2 meses, ou seja, o mesmo vigerá até a data de 11.05.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O valor mensal passará a ser R$ 2.574,91</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º Aditivo ao Contrato  nº 157/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Milinck Translog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93.357.101/0001-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Com base na justificativa oriunda da Secretaria Municipal de Desenvolvimento Econômico, juntada no processo administrativo nº 2143/2024, o Município adita o contrato firmado com a Contratada objetivando prorrogação de prazo em 12 meses, ou seja, o mesmo vigerá até a data de 11.05.2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1.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2 meses, ou seja, o mesmo vigerá até a data de 11.05.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O valor mensal passará a ser R$ 30.939,15</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º Aditivo ao Contrato  nº 180/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SESC – Serviço Social do Comérc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3.575.238/0001-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Com ase no Processo administrativo nº 2414/2023, o Município adita o contrato firmado com a Contratada, objetivando a prorrogação do prazo em 9 meses, ou seja, o mesmo vigerá até a data 25.11.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3.02.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9 meses, ou seja, o mesmo vigerá até a data 25.11.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3.888,88</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3º Aditivo ao Contrato  nº 202/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Duo Serviços de Engenhari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41.226.751/0001-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a justificativa da Secretaria Municipal de Saúde anexa ao Processo Administrativo nº 3857/2024, o Município adita o contrato firmado com a Contratada, objetivando prorrogação de prazo em 3 meses, ou seja, o mesmo vigerá até o dia 18.04.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3 meses, ou seja, o mesmo vigerá até o dia 18.04.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Adição no valor de R$ 75.233,36</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7º Aditivo ao Contrato nº 260/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Prioriza Construções Imobiliária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37.438.039/0001-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Com base na justificativa técnica oriunda da Secretaria Municipal de Planejamento e Urbanismo juntada no Processo Administrativo nº 3407/2024, a presente alteração contratual ocorrerá acréscimo no valor de R$ 12.214,86, conforme planilhas juntadas no processo administrativo supracitad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1.04.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color w:val="000000"/>
                <w:sz w:val="18"/>
                <w:szCs w:val="18"/>
                <w:lang w:eastAsia="en-US"/>
              </w:rPr>
              <w:t>ocorrerá acréscimo no valor de R$ 12.214,86</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3º Aditivo ao Contrato  nº 276/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EGM Construtor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35.008.998/0001-5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a justificativa técnica oriunda da Secretaria Municipal de Planejamento e Urbanismo juntada no Processo Administrativo nº 3201/2024, a presente alteração contratual ocorrerá acréscimo no valor de R$ 24.363,96, e supressão no valor de R$ 19.811,29, conforme planilha anexa juntada no processo administrativo supraci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color w:val="000000"/>
                <w:sz w:val="18"/>
                <w:szCs w:val="18"/>
                <w:lang w:eastAsia="en-US"/>
              </w:rPr>
              <w:t>ocorrerá acréscimo no valor de R$ 24.363,96, e supressão no valor de R$ 19.811,29</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º Aditivo ao Contrato nº 277/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Corlassoli Construçõe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86.965.092/0001-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a justificativa técnica oriunda da Secretaria Municipal de Planejamento e Urbanismo juntada no Processo Administrativo nº 1658/2024, a presente alteração contratual ocorrerá acréscimo no valor de R$ 85.113,90, conforme justificativa juntada no Processo Administrativo supraci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03.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85.113,90</w:t>
            </w:r>
          </w:p>
        </w:tc>
      </w:tr>
    </w:tbl>
    <w:p>
      <w:pPr>
        <w:pStyle w:val="Normal"/>
        <w:tabs>
          <w:tab w:val="clear" w:pos="708"/>
          <w:tab w:val="left" w:pos="2344" w:leader="none"/>
        </w:tabs>
        <w:jc w:val="center"/>
        <w:rPr>
          <w:b/>
          <w:b/>
        </w:rPr>
      </w:pPr>
      <w:r>
        <w:rPr>
          <w:b/>
        </w:rPr>
      </w:r>
    </w:p>
    <w:p>
      <w:pPr>
        <w:pStyle w:val="Normal"/>
        <w:jc w:val="center"/>
        <w:rPr>
          <w:b/>
          <w:b/>
        </w:rPr>
      </w:pPr>
      <w:r>
        <w:rPr>
          <w:b/>
        </w:rPr>
        <w:t>TERMOS E ADITIVOS</w:t>
      </w:r>
    </w:p>
    <w:p>
      <w:pPr>
        <w:pStyle w:val="Normal"/>
        <w:jc w:val="center"/>
        <w:rPr>
          <w:b/>
          <w:b/>
        </w:rPr>
      </w:pPr>
      <w:r>
        <w:rPr>
          <w:b/>
        </w:rPr>
      </w:r>
    </w:p>
    <w:p>
      <w:pPr>
        <w:pStyle w:val="Normal"/>
        <w:jc w:val="both"/>
        <w:rPr>
          <w:b/>
          <w:b/>
          <w:sz w:val="18"/>
          <w:szCs w:val="18"/>
        </w:rPr>
      </w:pPr>
      <w:r>
        <w:rPr>
          <w:b/>
          <w:sz w:val="18"/>
          <w:szCs w:val="18"/>
        </w:rPr>
      </w:r>
    </w:p>
    <w:tbl>
      <w:tblPr>
        <w:tblW w:w="11223" w:type="dxa"/>
        <w:jc w:val="left"/>
        <w:tblInd w:w="-1306" w:type="dxa"/>
        <w:tblLayout w:type="fixed"/>
        <w:tblCellMar>
          <w:top w:w="0" w:type="dxa"/>
          <w:left w:w="108" w:type="dxa"/>
          <w:bottom w:w="0" w:type="dxa"/>
          <w:right w:w="108" w:type="dxa"/>
        </w:tblCellMar>
      </w:tblPr>
      <w:tblGrid>
        <w:gridCol w:w="1134"/>
        <w:gridCol w:w="1727"/>
        <w:gridCol w:w="1701"/>
        <w:gridCol w:w="2693"/>
        <w:gridCol w:w="1417"/>
        <w:gridCol w:w="1134"/>
        <w:gridCol w:w="1417"/>
      </w:tblGrid>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º</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NPJ/ CPF</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A DE ASSINAT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AZO DE VIGÊN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w:t>
              <w:tab/>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Cessão de Direito Real de Uso de Imóvel nº 07/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Associação Vacariense de esportes Motorizados – </w:t>
            </w:r>
          </w:p>
          <w:p>
            <w:pPr>
              <w:pStyle w:val="Normal"/>
              <w:jc w:val="both"/>
              <w:rPr>
                <w:sz w:val="18"/>
                <w:szCs w:val="18"/>
                <w:lang w:eastAsia="en-US"/>
              </w:rPr>
            </w:pPr>
            <w:r>
              <w:rPr>
                <w:sz w:val="18"/>
                <w:szCs w:val="18"/>
                <w:lang w:eastAsia="en-US"/>
              </w:rPr>
              <w:t>AV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188.468/0001-6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Cessão de Uso tem por objeto o Imóvel de propriedade do Município, registrado na Matrícula 45.134, do Registro de Imóveis de Vacaria/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12.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0 an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Termo de Fomento nº 07/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VAN – Associação Vacariense de Auxílio aos Necessitad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8.524.473/0001-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proporcionar ambiente seguro, salubre e com condições adequadas para as crianças e adolescentes em acolhimento institucional, Projeto/Atividade: Prestação de Serviço de Acolhimento Institucional do Município de Vacaria – modalidade CASA L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4.02.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até o dia 14.02.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162.8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Termo de Credenciamento nº 10/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aulo Ricardo Mor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53.976.979/0001-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tem por objeto a prestação dos serviços previstos no item 01 do Chamamento público nº 01/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8.03.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Termo de Credenciamento nº 11/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Sistema Vacariense de Comunicaçõe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8.301.400/000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tem por objeto a prestação dos serviços previstos no item 01 e 02 do Chamamento Público nº 02/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2.03.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Credenciamento nº 12/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oca das Patas Comércio de Produtos Veterinário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832.510/0001-4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tem por objeto a prestação dos serviços previstos no item 01 do Chamamento Público nº 05/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2.03.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13/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ssociação de Meninos e Meninas Assistidos – Santa Cecília - AM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7.865.432/0001-4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O presente Termo de Fomento tem por objeto a execução do projeto “Florecer e Lapidando Cidadãos” conforme plano de trabalho em anexo ao processo administrativo nº 2771/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7.03.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 partir da data de assinatura até o dia 27.03.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494.08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Termo de Credenciamento nº 13/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Beneton Psiquiatri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52.080.693/0001-7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tem por objeto a prestação dos serviços previstos no item 02 do Chamamento Público nº 06/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2.03.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Termo de Credenciamento nº 14/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linica de Neurologia Visentin Eire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1.727.745/0001-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tem por objeto a prestação dos serviços previstos no item 01 do chamamento público nº 06/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Termo de Fomento nº 14/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ng Passo Ami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002.546/0001-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realizar atendimentos psicossociais às famílias de crianças e adolescentes com deficiência e/ou necessidades específicas. Projeto: Criando Elos, conforme plano de trabalho em anexo ao processo administrativo supraci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8.03.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a contar da data de assinatura do mesmo, ou seja, até o dia 28.03.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54.986,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Termo de Fomento nº 15/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entro de Entidades Assistências de Vacaria - CEA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8.680.749/0001-7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a realização do “Projeto Divulgação” que visa divulgar as ações da entidade, em busca de atingir mais beneficiários para frequentarem os serviços de proteção social ofertado, conforme plano de trabalho em anex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8.03.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 meses ou seja, até o dia 28.06.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5.0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Termo de Fomento nº 16/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ssociação Beneficente Santa Isab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8.524.846/0001-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proporcionar aos acolhidos atendimento digno e de qualidade, através da ajuda no custeio da manutenção dos serviços prestados, conforme Plano de Trabalho anexo ao processo supraci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8.03.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 meses , a contar da data de assinatura, até o dia 28.01.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550.0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Termo de Credenciamento nº 16/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uto Peças Taiar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7.357.297/0001-8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tem por objeto a prestação dos serviços previstos no item 01, 02 e 03 do Chamamento Público nº 03/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Credenciamento nº 17/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4 Irmãos Karangas Mecânica e Auto Center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180.409/0001-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tem por objeto a prestação dos serviços previstos no item 01 e 02  do Chamamento Público nº 03/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Termo de Fomento nº 18/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ssociação dos Policiais Civis da 25ª Região Polici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2.163.876/0001-8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O presente Termo de Fomento tem por objeto viabilizar o projeto “Criança na Escola é Craque de Bola”, conforme plano de trabalho em anexo ao processo administrativo nº 727/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 partir da data de assinatura até o dia 13.06.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68.5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Credenciamento nº 18/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 M Mecânica e Auto Center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1.233.138/0001-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tem por objeto a prestação dos serviços previstos no item 01 e 02 do Chamamento Público nº 03/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12 mese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19/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ssociação de Automobilismo de Vaca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8.732.219/0001-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viabilizar a realização do campeonato gaúcho de kart no município de Vacaria/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11 mese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5.0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Credenciamento nº 19/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VVW Auto Center Peças e Acessório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9.133.670/0001-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tem por objeto a prestação dos serviços previstos no item 01 e 02 do Chamamento Público nº 03/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20/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ssociação de Automobilismo de Vaca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8.732.219/0001-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viabilizar a realização do campeonato citadinho de Kart no município de Vacaria/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1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55.0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Credenciamento nº 20/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arcolin &amp; Marcolin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642.112/0001-5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O presente termo tem por objeto a prestação dos serviços previstos no item 02 e 03 do Chamamento Público nº 03/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21/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ssociação de Meninos Assistidos – Santa Cecília - AM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7.865.432/0001-4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a aquisição de uniformes completos para os beneficiários participantes das atividades do programa Florescer AM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6.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1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16.5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Credenciamento nº 21/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arcolin &amp; Marcolin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642.112/0001-5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O presente termo tem por objeto a prestação dos serviços previstos no item 05, 07, 15 e 16 do Chamamento Público nº 04/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Termo de Credenciamento nº 22/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VVW Auto Center Peças e Acessório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9.133.670/0001-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O presente termo tem por objeto a prestação dos serviços previstos no item 05, 07, 09, 10 e 13 do Chamamento Público nº 04/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22/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PAE, Associação de Pais e Amigos dos Excepcionais de Vaca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7.902.888/0001-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prestas atendimento especializado, de habilitação, reabilitação, inclusão social e garantia e defesa de direitos para pessoas com deficiências, preferencialmente intelectual ou múltipla, visando à melhoria na qualidade de vida, autonomia, autoconfiança e independização, visando o enfrentamento e readaptação de suas condições, potencializando suas habilidades e assim diminuindo a sobrecarga dos cuidadores diretos. Projeto: Projeção Social Especial de Média /Complexidade – Habilitação/Reabilitação e Inclusão à Vida Comunitária. Conforme plano de trabalho em anexo ao processo administrativo nº 14133/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7.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 partir da data de assinatura até o dia 30.06.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37.0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23/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PAE, Associação de Pais e Amigos dos Excepcionais de Vacar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7.902.888/0001-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prestas atendimento especializado, de habilitação, reabilitação, inclusão social e garantia e defesa de direitos para pessoas com deficiências, preferencialmente intelectual ou múltipla, visando à melhoria na qualidade de vida, autonomia, autoconfiança e independização, visando o enfrentamento e readaptação de suas condições, potencializando suas habilidades e assim diminuindo a sobrecarga dos cuidadores diretos. Projeto: Incremento Financeiro para o Serviço de Habilitação e Reabilitação na área da Saúde para as pessoas com deficiência da APAE de Vacaria/RS. Conforme plano de trabalho em anexo ao processo administrativo nº 14135/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 </w:t>
            </w:r>
            <w:r>
              <w:rPr>
                <w:sz w:val="18"/>
                <w:szCs w:val="18"/>
                <w:lang w:eastAsia="en-US"/>
              </w:rPr>
              <w:t>17.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A partir da data de assinatura até o dia 17.07.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5.0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Credenciamento nº 23/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 M Mecânica e Auto Center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1.233.138/0001-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tem por objeto a prestação dos serviços previstos no item 05, 07, 09, 10, 19, 20, 21 e 22 do Chamamento Público nº 04/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12 mese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24/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ssociação Tradicionalista São Ped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7.518.840/0001-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a execução do projeto “Cancha de São Ped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7.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1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25/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ADEVIVA – </w:t>
            </w:r>
          </w:p>
          <w:p>
            <w:pPr>
              <w:pStyle w:val="Normal"/>
              <w:jc w:val="both"/>
              <w:rPr>
                <w:sz w:val="18"/>
                <w:szCs w:val="18"/>
                <w:lang w:eastAsia="en-US"/>
              </w:rPr>
            </w:pPr>
            <w:r>
              <w:rPr>
                <w:sz w:val="18"/>
                <w:szCs w:val="18"/>
                <w:lang w:eastAsia="en-US"/>
              </w:rPr>
              <w:t>Associação dos Deficientes Visuais de Vaca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874.191/0001-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O presente termo de fomento tem por objeto assegurar a inclusão dos deficientes visuais, promovendo a autonomia e independência dos deficientes visuais, nos afazeres domésticos, organização da rotina diária, preparo de alimentação, cuidado com a higiene dos alimentos e dos utensílios. Projeto: Autonomia, independência e Inclusã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7.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 data da assinatura, pelo prazo de 4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32.0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Credenciamento nº 25/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 Irmãos Karangas Mecânica e Auto Center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180.409/0001-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O presente termo tem por objeto a prestação dos serviços previstos no item 02, 05, 07, 09, 10 e 13  do Chamamento Público nº 04/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27/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ssociação de Meninos Assistidos – Santa Cecília - AM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7.865.432/0001-4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a execução do projeto “Lapidando Cidadãos e Lapidando Tenistas em busca da transformação social II” conforme plano de trabalho em anexo ao processo administrativo nº 3368/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8.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A partir da data de sua assinatura até o dia 18.03.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05.0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Credenciamento nº 27/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uto Peças Taiar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7.357.297/0001-8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tem por objeto a prestação dos serviços previstos no item  10, 11 e 12  do Chamamento Público nº 04/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Credenciamento nº 28/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iane Bossard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42.878.990-9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tem por objeto a prestação dos serviços previstos no item 01 do Chamamento Público nº 07/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28/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Associação de Meninos e Meninas Assistidos – Santa Cecília - AM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7.865.432/0001-4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O presente termo de fomento tem por objeto a viabilização de locais para aulas e treinos, preparação física, viagens às competições aos beneficiários, atendendo ao Projeto “Eficiência, qualidade e operacionalidade só Projeto Lapidando Cidadãos e ao Projeto Lapidando Tenistas IV”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8.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600.0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31/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entro de Integração e Desenvolvimento Nossa Senhora das Graças - CEIDE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8.099.613/0001-4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executar o projeto Migra/CEIDEC que visa oportunizar atendimento diário aos imigrantes de outros países que  residem no município de Vacaria/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2.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 meses a partir da data de assinatura do mesmo, ou seja até o dia 22.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67.2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32/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âmara da Industria, Comércio Agricultura e Serviços Vacaria/RS - CI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9.924.229/0001-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O presente Termo de Fomento tem por objeto viabilizar a mútua colaboração entre os partícipes para implementação de práticas e atividades de apoio à feira FEVAC, conforme plano de trabalho anexado ao processo administrativo 3875/2024. Projeto: Feira Multissetorial FEVA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2.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 mês a partir da data de assinatura, ou seja, até o dia 22.05.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60.0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33/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VAN – Associação Vacariense de Auxílio aos Necessitad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8.524.473/0001-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prestar serviço de acolhimento institucional de qualidade e dentro das normas legais vigentes, para crianças e adolescentes, de ambos os sexos, de zero até dezoito anos. Projeto/Atividade: Saúde, educação e bem-estar para as crianças e adolescentes em acolhimento institu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2.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 ou seja, até o dia 22.1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70.7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º Aditivo ao Termo de Parceria nº 01/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rganização Jurídica de Apoio ao Cidadão - OJA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9.216.793/0001-5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iderando a decisão proferida nos autos do Processo Administrativo nº 2246/2024, é deferido o acréscimo do repasse referente ao acréscimo de 41 cargos, para atender as necessidades das secretarias de educação, saúde e assistência social, conforme planilha em anexo ao processo  administrativo nº 2246/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O valor acrescido será a quantia de R$ 164.746,62</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Termo de Fomento nº 01/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nielle Pedroso da Fonse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0.641.240-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e Desenvolvimento Social, juntada no processo administrativo nº 14.171/2023, o Município adita o contrato firmado com a Contratada objetivando prorrogação de prazo em 04 meses, ou seja, o mesmo vigerá até a data de 17.05.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7.01.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 meses, ou seja, o mesmo vigerá até a data de 17.05.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º Aditivo ao Termo de Credenciamento nº 08/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ML Vacaria Laboratório de Análises Clínic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329.289/0001-7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a Saúde juntada no processo administrativo nº 2070/2024, o Município adita firmado com a Credenciada objetivando prorrogação de prazo no instrumento primitiv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8.03.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o mesmo vigerá até o dia 30.03.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bl>
    <w:p>
      <w:pPr>
        <w:pStyle w:val="Normal"/>
        <w:tabs>
          <w:tab w:val="clear" w:pos="708"/>
          <w:tab w:val="left" w:pos="2344" w:leader="none"/>
        </w:tabs>
        <w:jc w:val="center"/>
        <w:rPr>
          <w:b/>
          <w:b/>
        </w:rPr>
      </w:pPr>
      <w:r>
        <w:rPr>
          <w:b/>
        </w:rPr>
      </w:r>
    </w:p>
    <w:p>
      <w:pPr>
        <w:pStyle w:val="Normal"/>
        <w:jc w:val="center"/>
        <w:rPr>
          <w:b/>
          <w:b/>
        </w:rPr>
      </w:pPr>
      <w:r>
        <w:rPr>
          <w:b/>
        </w:rPr>
        <w:t>CONVÊNIOS E ADITIVOS</w:t>
      </w:r>
    </w:p>
    <w:p>
      <w:pPr>
        <w:pStyle w:val="Normal"/>
        <w:jc w:val="center"/>
        <w:rPr>
          <w:b/>
          <w:b/>
        </w:rPr>
      </w:pPr>
      <w:r>
        <w:rPr>
          <w:b/>
        </w:rPr>
      </w:r>
    </w:p>
    <w:p>
      <w:pPr>
        <w:pStyle w:val="Normal"/>
        <w:jc w:val="both"/>
        <w:rPr>
          <w:b/>
          <w:b/>
          <w:sz w:val="18"/>
          <w:szCs w:val="18"/>
        </w:rPr>
      </w:pPr>
      <w:r>
        <w:rPr>
          <w:b/>
          <w:sz w:val="18"/>
          <w:szCs w:val="18"/>
        </w:rPr>
      </w:r>
    </w:p>
    <w:tbl>
      <w:tblPr>
        <w:tblW w:w="11223" w:type="dxa"/>
        <w:jc w:val="left"/>
        <w:tblInd w:w="-1306" w:type="dxa"/>
        <w:tblLayout w:type="fixed"/>
        <w:tblCellMar>
          <w:top w:w="0" w:type="dxa"/>
          <w:left w:w="108" w:type="dxa"/>
          <w:bottom w:w="0" w:type="dxa"/>
          <w:right w:w="108" w:type="dxa"/>
        </w:tblCellMar>
      </w:tblPr>
      <w:tblGrid>
        <w:gridCol w:w="1134"/>
        <w:gridCol w:w="1727"/>
        <w:gridCol w:w="1701"/>
        <w:gridCol w:w="2693"/>
        <w:gridCol w:w="1417"/>
        <w:gridCol w:w="1134"/>
        <w:gridCol w:w="1417"/>
      </w:tblGrid>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º</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NPJ/ CPF</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A DE ASSINAT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AZO DE VIGÊN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w:t>
              <w:tab/>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 xml:space="preserve"> </w:t>
            </w:r>
            <w:r>
              <w:rPr>
                <w:sz w:val="18"/>
                <w:szCs w:val="18"/>
                <w:lang w:eastAsia="en-US"/>
              </w:rPr>
              <w:t>1º Aditivo ao Convênio nº 16/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Hospital Nossa Senhora da Oliv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415.694/0001-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e Saúde, juntada no processo administrativo nº 193/2024, o Município adita o contrato firmado com a Contratada objetivando prorrogação de prazo de 30 dias, o mesmo vigerá até a data de 02.03.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2.02.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0 dias, o mesmo vigerá até a data de 02.03.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bl>
    <w:p>
      <w:pPr>
        <w:pStyle w:val="Normal"/>
        <w:tabs>
          <w:tab w:val="clear" w:pos="708"/>
          <w:tab w:val="left" w:pos="2344" w:leader="none"/>
        </w:tabs>
        <w:rPr/>
      </w:pPr>
      <w:r>
        <w:rPr/>
      </w:r>
    </w:p>
    <w:p>
      <w:pPr>
        <w:pStyle w:val="Normal"/>
        <w:tabs>
          <w:tab w:val="clear" w:pos="708"/>
          <w:tab w:val="left" w:pos="2344" w:leader="none"/>
        </w:tabs>
        <w:jc w:val="center"/>
        <w:rPr/>
      </w:pPr>
      <w:r>
        <w:rPr/>
        <w:t>Registre-se e Publique-se.</w:t>
      </w:r>
    </w:p>
    <w:p>
      <w:pPr>
        <w:pStyle w:val="Normal"/>
        <w:tabs>
          <w:tab w:val="clear" w:pos="708"/>
          <w:tab w:val="left" w:pos="2344" w:leader="none"/>
        </w:tabs>
        <w:jc w:val="center"/>
        <w:rPr/>
      </w:pPr>
      <w:r>
        <w:rPr/>
      </w:r>
    </w:p>
    <w:p>
      <w:pPr>
        <w:pStyle w:val="Normal"/>
        <w:tabs>
          <w:tab w:val="clear" w:pos="708"/>
          <w:tab w:val="left" w:pos="2344" w:leader="none"/>
        </w:tabs>
        <w:jc w:val="center"/>
        <w:rPr/>
      </w:pPr>
      <w:r>
        <w:rPr/>
        <w:t>Gabinete do Prefeito Municipal de Vacaria, 07 de maio de 2024.</w:t>
      </w:r>
    </w:p>
    <w:p>
      <w:pPr>
        <w:pStyle w:val="Normal"/>
        <w:tabs>
          <w:tab w:val="clear" w:pos="708"/>
          <w:tab w:val="left" w:pos="2344" w:leader="none"/>
        </w:tabs>
        <w:jc w:val="center"/>
        <w:rPr/>
      </w:pPr>
      <w:r>
        <w:rPr/>
      </w:r>
    </w:p>
    <w:p>
      <w:pPr>
        <w:pStyle w:val="Normal"/>
        <w:rPr/>
      </w:pPr>
      <w:r>
        <w:rPr/>
      </w:r>
    </w:p>
    <w:p>
      <w:pPr>
        <w:pStyle w:val="Normal"/>
        <w:rPr/>
      </w:pPr>
      <w:r>
        <w:rPr/>
      </w:r>
    </w:p>
    <w:p>
      <w:pPr>
        <w:pStyle w:val="Heading1"/>
        <w:tabs>
          <w:tab w:val="clear" w:pos="2553"/>
        </w:tabs>
        <w:ind w:left="0" w:hanging="0"/>
        <w:rPr/>
      </w:pPr>
      <w:r>
        <w:rPr/>
        <w:t>AMADEU DE ALMEIDA BOEIRA</w:t>
      </w:r>
    </w:p>
    <w:p>
      <w:pPr>
        <w:pStyle w:val="Heading1"/>
        <w:tabs>
          <w:tab w:val="clear" w:pos="2553"/>
        </w:tabs>
        <w:ind w:left="0" w:hanging="0"/>
        <w:rPr>
          <w:b w:val="false"/>
          <w:b w:val="false"/>
          <w:szCs w:val="28"/>
        </w:rPr>
      </w:pPr>
      <w:r>
        <w:rPr>
          <w:b w:val="false"/>
          <w:szCs w:val="28"/>
        </w:rPr>
        <w:t>Prefeito Municipal</w:t>
      </w:r>
    </w:p>
    <w:p>
      <w:pPr>
        <w:pStyle w:val="Normal"/>
        <w:rPr>
          <w:b/>
          <w:b/>
          <w:szCs w:val="28"/>
          <w:lang w:val="pt-PT"/>
        </w:rPr>
      </w:pPr>
      <w:r>
        <w:rPr>
          <w:b/>
          <w:szCs w:val="28"/>
          <w:lang w:val="pt-PT"/>
        </w:rPr>
      </w:r>
    </w:p>
    <w:p>
      <w:pPr>
        <w:pStyle w:val="Normal"/>
        <w:rPr>
          <w:lang w:val="pt-PT"/>
        </w:rPr>
      </w:pPr>
      <w:r>
        <w:rPr>
          <w:lang w:val="pt-PT"/>
        </w:rPr>
      </w:r>
    </w:p>
    <w:p>
      <w:pPr>
        <w:pStyle w:val="Normal"/>
        <w:ind w:left="-850" w:hanging="1"/>
        <w:rPr>
          <w:rFonts w:ascii="Garamond" w:hAnsi="Garamond" w:cs="Garamond"/>
          <w:sz w:val="28"/>
          <w:szCs w:val="28"/>
        </w:rPr>
      </w:pPr>
      <w:r>
        <w:rPr>
          <w:rFonts w:cs="Garamond" w:ascii="Garamond" w:hAnsi="Garamond"/>
          <w:b/>
          <w:sz w:val="28"/>
          <w:szCs w:val="28"/>
        </w:rPr>
        <w:t xml:space="preserve">ELDER DA COSTA NERY   </w:t>
      </w:r>
    </w:p>
    <w:p>
      <w:pPr>
        <w:pStyle w:val="Normal"/>
        <w:ind w:left="-850" w:hanging="1"/>
        <w:rPr/>
      </w:pPr>
      <w:r>
        <w:rPr>
          <w:rFonts w:cs="Garamond" w:ascii="Garamond" w:hAnsi="Garamond"/>
          <w:sz w:val="28"/>
          <w:szCs w:val="28"/>
        </w:rPr>
        <w:t>Secretário Municipal de Gestão e Finanças</w:t>
        <w:tab/>
        <w:tab/>
        <w:tab/>
        <w:tab/>
        <w:tab/>
        <w:tab/>
      </w:r>
      <w:r>
        <w:rPr>
          <w:rFonts w:cs="Garamond" w:ascii="Garamond" w:hAnsi="Garamond"/>
        </w:rPr>
        <w:t xml:space="preserve"> (sbp) </w:t>
      </w:r>
    </w:p>
    <w:sectPr>
      <w:type w:val="nextPage"/>
      <w:pgSz w:w="11906" w:h="16838"/>
      <w:pgMar w:left="1701" w:right="1701"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tabs>
        <w:tab w:val="clear" w:pos="708"/>
        <w:tab w:val="left" w:pos="2553" w:leader="none"/>
      </w:tabs>
      <w:ind w:left="2553" w:hanging="0"/>
      <w:jc w:val="center"/>
      <w:outlineLvl w:val="0"/>
    </w:pPr>
    <w:rPr>
      <w:rFonts w:ascii="Garamond" w:hAnsi="Garamond" w:cs="Garamond"/>
      <w:b/>
      <w:bCs/>
      <w:sz w:val="28"/>
      <w:szCs w:val="20"/>
      <w:lang w:val="pt-PT"/>
    </w:rPr>
  </w:style>
  <w:style w:type="paragraph" w:styleId="Heading2">
    <w:name w:val="Heading 2"/>
    <w:basedOn w:val="Ttulo1"/>
    <w:next w:val="TextBody"/>
    <w:qFormat/>
    <w:pPr>
      <w:numPr>
        <w:ilvl w:val="1"/>
        <w:numId w:val="1"/>
      </w:numPr>
      <w:tabs>
        <w:tab w:val="clear" w:pos="708"/>
        <w:tab w:val="left" w:pos="2553" w:leader="none"/>
      </w:tabs>
      <w:spacing w:before="200" w:after="120"/>
      <w:ind w:left="2553" w:hanging="0"/>
      <w:outlineLvl w:val="1"/>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InternetLink">
    <w:name w:val="Hyperlink"/>
    <w:rPr>
      <w:color w:val="0000FF"/>
      <w:u w:val="single"/>
    </w:rPr>
  </w:style>
  <w:style w:type="character" w:styleId="TextodoEspaoReservado">
    <w:name w:val="Texto do Espaço Reservado"/>
    <w:qFormat/>
    <w:rPr>
      <w:color w:val="808080"/>
    </w:rPr>
  </w:style>
  <w:style w:type="character" w:styleId="TextodebaloChar">
    <w:name w:val="Texto de balão Char"/>
    <w:qFormat/>
    <w:rPr>
      <w:rFonts w:ascii="Tahoma" w:hAnsi="Tahoma" w:eastAsia="Times New Roman" w:cs="Tahoma"/>
      <w:sz w:val="16"/>
      <w:szCs w:val="16"/>
    </w:rPr>
  </w:style>
  <w:style w:type="character" w:styleId="Ttulo1Char">
    <w:name w:val="Título 1 Char"/>
    <w:qFormat/>
    <w:rPr>
      <w:rFonts w:ascii="Garamond" w:hAnsi="Garamond" w:eastAsia="Times New Roman" w:cs="Garamond"/>
      <w:b/>
      <w:bCs/>
      <w:sz w:val="28"/>
      <w:lang w:val="pt-PT"/>
    </w:rPr>
  </w:style>
  <w:style w:type="character" w:styleId="TextodenotaderodapChar">
    <w:name w:val="Texto de nota de rodapé Char"/>
    <w:qFormat/>
    <w:rPr>
      <w:rFonts w:ascii="Times New Roman" w:hAnsi="Times New Roman" w:eastAsia="Times New Roman" w:cs="Times New Roman"/>
    </w:rPr>
  </w:style>
  <w:style w:type="character" w:styleId="Caracteresdenotaderodap">
    <w:name w:val="Caracteres de nota de rodapé"/>
    <w:qFormat/>
    <w:rPr>
      <w:vertAlign w:val="superscript"/>
    </w:rPr>
  </w:style>
  <w:style w:type="character" w:styleId="StrongEmphasis">
    <w:name w:val="Strong"/>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right="0" w:hanging="0"/>
      <w:contextualSpacing/>
    </w:pPr>
    <w:rPr/>
  </w:style>
  <w:style w:type="paragraph" w:styleId="Footnote">
    <w:name w:val="Footnote Text"/>
    <w:basedOn w:val="Normal"/>
    <w:pPr/>
    <w:rPr>
      <w:sz w:val="20"/>
      <w:szCs w:val="20"/>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rismovaria.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20:16:00Z</dcterms:created>
  <dc:creator>user</dc:creator>
  <dc:description/>
  <cp:keywords/>
  <dc:language>en-US</dc:language>
  <cp:lastModifiedBy>Sandra Borsoi</cp:lastModifiedBy>
  <cp:lastPrinted>2024-05-08T16:50:00Z</cp:lastPrinted>
  <dcterms:modified xsi:type="dcterms:W3CDTF">2024-05-08T19:50:00Z</dcterms:modified>
  <cp:revision>13</cp:revision>
  <dc:subject/>
  <dc:title/>
</cp:coreProperties>
</file>