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Arial" w:ascii="Arial" w:hAnsi="Arial"/>
          <w:b/>
        </w:rPr>
        <w:t>EDITAL Nº 166/2024</w:t>
      </w:r>
    </w:p>
    <w:p>
      <w:pPr>
        <w:pStyle w:val="Standard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LEÇÃO PÚBLICA SIMPLIFICADA PARA CONTRATAÇÃO TEMPORÁRIA</w:t>
      </w:r>
    </w:p>
    <w:p>
      <w:pPr>
        <w:pStyle w:val="Standard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</w:rPr>
        <w:t xml:space="preserve"> Decreto Municipal Nº 253/2023, torna público para todos os interessados, a HOMOLOGAÇÃO DAS INSCRIÇÕES da Seleção Pública Simplificada destinada à formação de CADASTRO DE RESERVA para Contratação Temporária de Atendente de Creche, conforme Edital Nº 164/2024:</w:t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9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3"/>
        <w:gridCol w:w="8222"/>
      </w:tblGrid>
      <w:tr>
        <w:trPr>
          <w:trHeight w:val="21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ÇÃ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O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OSIANE APARECIDA PEREIRA DE SOUZ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ANIELE DOS SANTOS BRANCO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LAVIA BORGES DE MELO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EIVA CELESTINO FERREIR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OSIANE DE FÁTIMA ROSA CAMELLO LAR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CHELI ROSA CAMELLO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A PAULA PEREIRA FAUSTINO DE OLIVEIR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DRESSA BORGES DE SOUZ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DUARDA DA SILVA ALMEID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GELA MARIA CAMARGO LOPE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AROLINE DIAS PEREIR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AURA CARDOSO DE PROENÇ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RAZIELA ROSA DE ARAUJO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TÁLIA BORGES ANTUNE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ÂNDREA NAILEN HOFMAN DOS SANTO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ITIANE DE OLIVEIRA VAZ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AOLA BRAGA AMARANTE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RACIELE DE ABREU MARTINS RIO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RUNA NAELI SILVA DE ANCHIET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IANA DA SILVA SOUZ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VANETE SOARES SALVADOR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IELE DE VARGAS PAGNO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TEFANI FÁTIMA AVILA OLIVEIR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ABEL FRIGO SILV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ÚBIA BOEIRA HOFFMANN NART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ARBARA ALVINA BALIN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ILVIA DE CÁSSIA DE OLIVEIRA SILV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SE MARI PEREIRA DA COST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DRIELE PONTEL BOEIR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A JULIA RIBEIRO LOVATEL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ENIFER TAÍS BORGES DA SILV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TALLY PIRES MOREIR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AIANE APARECIDA DUTRA RIBEIRO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ÁRCIA APARECIDA DA SILV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INÁ GUEDES DA SILV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USANA BORGES DE FARI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UANE RODRIGUES SOARE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ITÓRIA BATALHA RIBEIRO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UANY PORTO BRAZ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FAELA SANTOS DA SILV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AROLINA BITTENCOURT DE SOUZ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ÂMELA DA SILVA CAMARGO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RIANE BOELL RODRIGUE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RI DIONÉIA DE OLIVEIRA MACHADO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OSIETE PEREIRA MARTIN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RCIÉLLI SANTOS DA SILV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ASSANDRA DE ARAÚJO FREITA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IULIA LISBOA NEPOMUCENO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ÉRICA NATIELE BORGES BRANQUIEL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YANE BUENO DA SILV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QUELIN SOARES MUNDI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ESSICA FRANCYELLE CASTILHO LOVATEL MACHAJEVSKI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ERONICA DA COSTA SEVERO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THÁLIA SILVA DE SOUZ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OLMIR BOEIRA TESSARO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ILIANE NORDT NARTINS DA SILV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RIA MARGARETE WATRA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ISCILA FERREIRA DE CASTILHOS GARY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TALIA DOS SANTOS GOBETTI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DREA DE FATIMA CAVALLI RODRIGUE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ULIANA MARCANTONIO BORTOLON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IS PINTO SOUS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TALIA DA SILVA PEREIR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AIANE ALVE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RIE BARBOSA LONGO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AROLINE PERSZEL CAVALETTI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DREA BRITES DE BRITE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AIELE FRAGOSO BOEIR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ANIELE LIMA BORGE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ABRICIA FRANCISCA SILVEIR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LIANE PRANDI BORGE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IMONE NADAL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ANETE TERESINHA ROVEDA DA SILV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RIA DO SOCORRO RODRIGUES DO NASCIMENTO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LEONICE FERNANDES BORGE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LEUSA DO NASCIMENTO JESU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ÚLIA BOAVENTURA DE BONI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ANIELE ELISABETE SANTOS DA SILV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RIA RITA BOEIRA DE OLIVEIR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ABRINA SANTOS DA SILV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AQUELINE CANELLO RIBA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AROLINE DE VARGAS SILV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ILVANA COSTA VIEIR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ENUZA MORAES DE MORAE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DRIANE DA COSTA CAVALLI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AIANE ALMEIDA DA COST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INARA DE FREITAS CANALI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UANA DOS SANTOS ALMEID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ELLY CARDOSO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AMANTA DE MATOS DUTR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QUEL ANTUNES DA SILV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ASSIANE DE FATIMA CARVALHO VARGA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MANDA DE MATOS DUTR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AOLA OLIVEIRA DA SILV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RTA TELES RODRIGUE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ARISSA DE VARGAS BORGE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LANA BARBIZAN FERREIR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ATRINI DA SILVA FERRARINI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A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ARMEN LUCIA PAIM BUENO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B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ENISE SUSIN MAZIERO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JANE DE SOUZA RIBEIRO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OSIANE DA SILVA MARI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NA LAURA SUBTIL MACIEL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ISCILA OLIVEIRA DA SILV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4A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ETÍCIA BORGES DA SILV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4B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ÉMILI CARVALHO DE VARGA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TIELE DA SILVA SANTO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IELE BRUM MACIEL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ARA ALESSANDRA FREY MACHADO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RUNA DE LIMA ROS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RTA TEREZINHA SANTIN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HEYZA APARECIDA SANTINI DE LIM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KEILA ELIZABETH RIBEIRO MARCHIORETTO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ÚBIA CARNIEL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TÁLIA FERREIRA SANTO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EBORA FERREIRA SANTO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ÉSSICA LIMA TELE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6A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ARIANE FERNANDES DE SOUS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6B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AOLA DE OLIVEIRA SILV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GÉLICA DOS SANTOS BUENO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EBORA SIMONE CUNHA PARIZOTTO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ULIANA RIBEIRO DA SILV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ITORIA DE FARIA SALI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AURA ESTER CUNHA PARIZOTTO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ILCEIA MARIA TRAMONTINI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IRELI CARLESSO CAMARGO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ARISSA DE AGUIAR MACIEL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MANDA RODRIGUES CORRÊ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ANIELLI TAVARES FERREIR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ESSICA TRAMONTINI DE OLIVEIR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8A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ANAINA FATIMA DE OLIVEIRA SILVEIR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8B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RLENE GONÇALVES DUARTE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TEFANY DUARTE GOME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ÚMERO NÃO UTILIZADO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AROLAINE DA SILVA DOS SANTO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ASSIANA VARELA BOEIR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LISIANE ENDL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A CARLA PEREIRA CENI MARTIN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RISTIANE PEREIRA GODOI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AIANE DE OLIVEIRA SOARE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ANCHAINE SOARES DA CRUZ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GELA TERESINHA BOEIRA SOARE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SABELLE DE VARGAS FERNANDE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EISEBEL GARCIA DOS SANTO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ILMA MARIA LAZZARI CARLESSO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LARICE SALETE RODRIGUE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ATIA LEMOS DE OLIVEIR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ESSICA MILENA CORREA DO ROSARIO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EBORA LINDHOLZ DE LIM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RANCIELE HOFFMANN DA SILV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RCIANA RIBEIRO DE AGUIAR SILV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DUARDA GIORDANO NERY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EANDRO AMARAL DA FONSEC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ATRICIA RAMO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IOVANA FERNANDES LOURENÇO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ÉRIKA DE LIMA RAQUEL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ILI BORBA VIEIR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ÚLIA DE PAULA BERLATTO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ISLAINE VALENTE VARGA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6A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INÁ DO AMARAL TEIXEIR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6B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OCELEI CAVALLI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AJARA MACHADO DOS REI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UCIA ANDREA ARPINI SILVEIR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LIZA APARECIDA DE OLIVEIR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RIELI BORGES RAQUEL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MANDA VITORIO FIORIO DOS SANTO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A PAULA RODRIGUES ARTUZO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TÁLIA LOPES FARIA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SANE CORREA DA SILV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ARBARA FABIANA OLIVEIRA ALMEID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6A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UANA DA SILVA BORB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6B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ANIELE ISADORA DE ALMEIDA VIEIR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ÚMERO NÃO UTILIZADO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ILIAN DIAS GUEDE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ORECI DE ALMEIDA VIEIR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ITA ADRIANE QUINTANA MAIDAN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RLISE BORGES RODRIGUE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TANE BORGES RODRIGUE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ERNANDA DE OLIVEIRA MACEDO LANCINI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ISCILA MORAES DOS SANTO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RUNA DE ALMEIDA ZILIOTTO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A MIRIAN PEREIRA PAIM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ALOMA RODRIGUES DO NASCIMENTO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IOVANA EDUARDA PEREIRA RODRIGUE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AQUELINE SANTOS FARI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DUARDA RODRIGUES DA LUZ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ATRICIA SILVA DA ROS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RIA CLARA DE AGUIAR DESTEFANI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AISA PRISCYLLA RIBEIRO OLIVEIRA HOFFMANN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UCIANA SILVEIRA DE AGUIAR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IANE CARNEIRO CECONI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SADORA RODRIGUES DE CAMARGO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IANCA BOEIRA BOSQUEIRO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A CAROLINE DA SILVA PADILH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ITIELI GODOIS DE LIM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ARISSA SILVA DO AMARAL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ABRIELLY URNAU DORNELE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DRESSA DA SILVA JESUS FERNANDE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SELARA FARIA GUISOLFI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USSARA PEDROSO DE MORAES DE BITENCOURT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ANIELA FRIEDERICHS BORGE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ULIA RONCEN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RTA DE GODOY KMIÉC BAZZI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ÉMELY DA LUZ RODRIGUE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AULINA DE QUADROS LIM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AQUELINE DA SILVA BORGE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NATA DE AGUIAR DEÕN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ENISE DA SILVA FONSEC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AVINIA VITORIA COSTA DA CRUZ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ERA LUCIA DE RAMOS PEREIR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LEONICE ADILIO PIDT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IMONE APARECIDA BOEIRA BOSSARDI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RIA VITÓRIA DE VARGAS VIEIR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ISSA DE JESUS FIORIO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ARISSA APARECIDA DA SILVA OLIVEIR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DUARDA PEREIRA DE CÂNDIDO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SADORA DA SILVA RODRIGUE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IRIEL RODRIGUES DA SILV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A CLAUDIA SEVERO PIRE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IANCA BORGES PEDROSO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UCIELI BATISTA VAZ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ICHELE RODRIGUES BUENO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A PAULA VACCARO PEDROSO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GDA DE CAMPOS DE OLIVEIR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ETÍCIA FORTUNA VANAZ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A JÚLIA LEITE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ARA CAMILA MEZZOMO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UELEN LEITE DUTR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EVILIN ALVES COST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ELIARA CAMARGO MACHADO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AINE SOARES GUEDE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STER VITÓRIA DEON DE LIM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ILIAN GISELE BAJON RAMO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TIANE RIBEIRO OLIVEIR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ESLIBETH JOSELIS MORENO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0 A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UCIELE ANHANHA PEDROZO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0 B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IULI LUIZE DO PRADO FOGAÇ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ÚMERO NÃO UTILIZADO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ABRIELA KLEIN RECH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ETLEN DOS SANTOS RODRIGUES PINTO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ALMIRA DE FATIMA DE MORAES GONÇALVE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AROLYNE PELISSARI BARBOZ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INA ROSE LONGO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OSIANE FONSECA DE MOUR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USIENE HELEN MOSSOI BASSO DOS REI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DELARA FERNANDA VARGAS BUENO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RONICE DE SOUSA BORGES KUSE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RIELE DUARTE FREMEL TORESAN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RONI DE FÁTIMA BORBA DUTR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ATRÍCIA DA SILVA VARELA GARCI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FAELA BUENO SGUAISSER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AIANE GOMES MACIEL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ILVANA RODRIGUES DE SOUS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A MARA RODRIGUES VARGA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LINE OBREGON DO REIS MELO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RUNA DA SILVA MUNZ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EATRIZ DE FATIMA DA SILVA FERNANDE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ISSA COUTINHO MADRUG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ABRIELA GUARANHA DA SILV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ICHELI DA SILVA CORRE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LLEN DE JESUS LIM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ABLA LUANA RODRIGUES MELFIOR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RIA EDUARDA DA COSTA CHAVE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ABIANA VIEIRA LEITE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OSELAINE DE LIMA TEIXEIR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UELI LIZ LAURENTINO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ESSICA SOARES SANTO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ÍSSA DOS SANTOS WANDSCHER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IRELE DOS SANTOS PEREIR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UCIANA DE PAULA SILV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ERA REGINA DA SILVA RODRIGUE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QUELEN LINDHOLZ DE LIM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ABRINA BASSO DE BRITO DUTR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ATRICIA BIASUZ BOCCARDI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USCELAINE RODRIGUES SUBTIL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A CLAUDIA MACHADO SOUS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ERNANDA TAILISE ZALASKO DE AGUIAR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RASIELE DE BRAGA BORGE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ERNANDA DE MORAES SILV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ELEN PELICIOLLI DE SOUZ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ÉSSICA ANUNCIAÇÃO ANDRÉ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IBIANE EBERTZ ALVE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TÁLIA BORGES SOUTHIER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DUARDA DOS SANTOS GOME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EONICE FAGUNDES DOS SANTO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RISLEI FATIMA DE LIMA PIRE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YLOR ALMEIDA DOS SANTO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DRESSA GARCIA BARBOS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ISLAINE RODRIGUES DOS REI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IVIA MARIA SILVA DE ANDRADE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UCELAINE SANTOS MACIEL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DRIELLE LAÍS PAGANÉLL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ERIDIANA NERES DA CRUZ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RIANE FLORES DA SILV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ATIA TERESINHA PESSOA PEREIR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CYELI SANTOS FERREIR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IVIANE MARQUES DA SILV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A JÚLIA ZANETTI BOAVENTUR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ABIANA BORGES LEITE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RIA ELISABETE BORGES LEITE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UIZA APARECIDA TAVARES DA SILV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TIANE MOREIRA VENÂNCIO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RGARETE MASIERO ROLDO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ICOLLY VITORIA NERY BOEIR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UCIANA PEREIR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ELEN FLORES GONZATTI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BGAIL SANTOS DE CAMPO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RCIA ISABEL DOS SANTOS SILVA BORGE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THALIA PHILERENO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ANE PEREIRA RIZZI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UZANA VENDRUSCULO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INARA OLIBONI DE ALMEID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IMBERLY ROSSETO DA SILV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FAELA TALIA DE SOUZA ABREU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UELI CHINELATO RODRIGUE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ISCILA DOS SANTOS VIEIR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LINE VIEIRA DE CAMARGO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OÃO GABRIEL LAURIANO SUBTIL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ICHELE MOLINARI PEREIR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EILA DENIZIA DE ALMEIDA TAVARE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4 A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ENIFER DOS SANTOS PAVAN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4 B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ISCILA MACHADO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IOVANNA CAMARGO DO PILAR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IENI DA SILVA SUBTIL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ÉBORA FELICIANO DA SILV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ANESSA NUNES FAGUNDE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DIA LUCELIA DE OLIVEIRA E SILV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ANAINA DE OLIVEIRA E SILV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IENIFER SANTOS DA LUZ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RUNO NUNES ANTUNE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ÁRA RUDIA GRAZZIOTIN PRUX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ABRIELA GRAZZIOTIN PRUX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ARLIN ALINE ZENI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AUAN GABRIEL JAHNN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RUNA PEREIRA MALAQUIA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RGARETE DE FÁTIMA DE AGUIAR DEON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ISANDRA LETICIA PAIZ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AROLINA BOAVENTURA DE BONI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ANDIDA MICHELE VARELA RIZZO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DUARDA CARDOSO FRAGOSO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DRIANA MORAS DOS SANTOS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LENISE VIEIRA BOEIR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DRIANA MATIAS TEIXEIR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A JÚLIA SILVEIRA CENTENA</w:t>
            </w:r>
          </w:p>
        </w:tc>
      </w:tr>
      <w:tr>
        <w:trPr>
          <w:trHeight w:val="21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ABIELEN CANDIDO ROSA</w:t>
            </w:r>
          </w:p>
        </w:tc>
      </w:tr>
    </w:tbl>
    <w:p>
      <w:pPr>
        <w:pStyle w:val="Standard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Standard"/>
        <w:jc w:val="center"/>
        <w:rPr/>
      </w:pPr>
      <w:r>
        <w:rPr>
          <w:rFonts w:cs="Arial" w:ascii="Arial" w:hAnsi="Arial"/>
        </w:rPr>
        <w:t>Vacaria – RS, 09 de maio de 2024.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AMADEU DE ALMEIDA BOEIRA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8:50:00Z</dcterms:created>
  <dc:creator>Sandra Borsoi</dc:creator>
  <dc:description/>
  <dc:language>en-US</dc:language>
  <cp:lastModifiedBy>Sandra Borsoi</cp:lastModifiedBy>
  <dcterms:modified xsi:type="dcterms:W3CDTF">2024-05-09T18:50:00Z</dcterms:modified>
  <cp:revision>2</cp:revision>
  <dc:subject/>
  <dc:title/>
</cp:coreProperties>
</file>