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90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2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3/2024 – Transfere Servidor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4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5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37/2024 – Concede Auxilio Natalidad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8/2024 – Concede Auxilio Natalidade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39/2024 – Mudança de Nível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0/2024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1/2024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2/2024 -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3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4/2024 – Mudança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5/2024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6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7/2024 – Concede Licença Intere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8/2024 – Concede Licença Intere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49/2024 – Dispens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0/2024 – Dispensa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1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2/2024 – Transfere servidor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53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4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5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8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9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0/2024 – Dispensa Função Gratificada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/2024 – Concede Licença Intere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5/2024 – Concede Função Gratificad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6/2024 – Concede Função Gratificad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7/2024 – Nomeia Comissão de Avaliação da SMED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8/2024 – Nomeia Comissão Geral de Avalição de Promoçã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9/2024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/2024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3/2024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4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5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78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80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81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/2024 – Mudança de Níve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83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8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9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0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1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2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3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4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5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7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8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99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0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1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2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3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4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5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7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8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09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0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1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2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3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4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5/2024 – Concede Função Gratific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16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7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8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19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0/2024 – Concede Auxilio Natalidad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1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2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3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4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5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6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7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8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29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0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1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2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3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4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5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6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7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8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39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0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1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2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3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4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5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6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7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8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49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0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1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2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3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4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5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6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7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8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59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0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1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2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3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4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5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6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67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8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69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0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1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2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3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4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5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6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7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8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79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0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1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2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3/2024 – Convoca Professo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4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5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6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7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8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89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90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91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92/2024 – Concede Auxilio Natalidad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93/2024 – Concede Auxilio Natalidad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94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95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96/2024 – Convoca Professor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197/2024 – Convoca Professor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198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8 de març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(sbp)</w:t>
      </w:r>
      <w:bookmarkStart w:id="0" w:name="_GoBack"/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</w:t>
      </w:r>
      <w:bookmarkEnd w:id="0"/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28:00Z</dcterms:created>
  <dc:creator>administracao4</dc:creator>
  <dc:description/>
  <cp:keywords/>
  <dc:language>en-US</dc:language>
  <cp:lastModifiedBy>Sandra Borsoi</cp:lastModifiedBy>
  <cp:lastPrinted>2024-05-10T09:28:00Z</cp:lastPrinted>
  <dcterms:modified xsi:type="dcterms:W3CDTF">2024-05-10T12:28:00Z</dcterms:modified>
  <cp:revision>7</cp:revision>
  <dc:subject/>
  <dc:title>EDITAL Nº 42/2009</dc:title>
</cp:coreProperties>
</file>