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97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97/2024 – Exonera servidor, a pedido.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8/2024 – Dispensa o servidor de trabalha mais 8 horas semanais em regime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9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0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1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2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103/2024 – Nomeia Comissão de Avaliaçã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104/2024 – Nomeia Comissão de Avaliaçã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105/2024 – Nomeia Comissão de Avaliaçã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6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7/2024 – Exonera servidor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8/2024 – Nomeia Comissão de Avaliação das Adoções de Praças (COAVAP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9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0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1/2024 – Nomeia candidato aprovado no Concurso Público para o cargo de Professor de Ensino Fundamental – Anos Finai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2/2024 – Nomeia candidato aprovado no Concurso Público para o cargo de Professor de Ensino Fundamental – Anos Finai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3/2024 – Nomeia candidatos aprovados no Concurso Público para o cargo de Professor de Educação Infantil e Ensino Fundament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4/2024 – Nomeia candidato aprovad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5/2024 – Determina Instauração de Processo Administrativo Especi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6/2024 – Aplica as penalidades de multa por inexecução contratual e impedimento de licitar a empresa T.B.C. Comércio, Representação de Cosméticos, Saneantes e Commodities Ltd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8/2024 – Nomeia candidato aprovado no Concurso Público para o cargo de Serv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9/2024 – Nomeia candidato aprovado n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2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3/2024 – Nomeia Fiscal de Convên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5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6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7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8/2024 – Promoção de Clas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29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0/2024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31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32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3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4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5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6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7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8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9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40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1/2024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42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3/2024 – Nomeia candidatos aprovados no Concurso Público para o cargo de Professor de Educação Infantil e Ensino Fundament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4/2024 – Nomeia candidato aprovado n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5/2024 – Nomeia candidato aprovado no Concurso Público para o cargo de Serv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6/2024 – Nomeia os membros titulares e suplentes da Junta Administrativa de Recursos de Infrações – JAR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47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48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49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0/2024 – Determina Instauração de processo Administrativo Disciplina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51/2024 – Nomeia Comissão de Avaliaçã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52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3/2024 – Nomeia candidato aprovado no Concurso Público para o cargo de Professor de Ensino Fundamental – Anos Finai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4/2024 – Nomeia candidato aprovado no Concurso Público para o cargo de  Agente Administrativo Auxilia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55/2024 – Nomeia Comissão de Avaliação para Realização de Perícia Médic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56/2024 – Determina Instauração de processo Administrativo Disciplina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57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58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59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0/2024 – Aplica a penalidade de impedimento de licitar a empresa Fire Tur Transportes Ltd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1/2024 – Nomeia candidato aprovado no Concurso Público para o Cargo de Agente Administrativo Auxilia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2/2024 – Nomeia candidato aprovado no Concurso Público para o Cargo de Professor de Ensino Fundamental – Anos Finai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3/2024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5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6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7/2024 – Nomeia Fisc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8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9/2024 – Convocação de servidor para trabalhar mais 8 horas semanais em regime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0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71/2024 – Determina Instauração de Processo Administrativo Disciplina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72/2024 – Nomeia Comissão de Avaliaçã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73/2024 – Designa servidor para Serviço de Inspeção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4/2024 – Nomeia candidatos aprovados no Concurso Público para o Cargo de Professor de Educação Infantil e Ensino Fundament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5/2024 – Nomeia em 2ª chamada candidatos aprovados no Concurso Público para o Cargo de Professor de Educação Infantil e Ensino Fundament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2 de març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02:00Z</dcterms:created>
  <dc:creator>administracao4</dc:creator>
  <dc:description/>
  <cp:keywords/>
  <dc:language>en-US</dc:language>
  <cp:lastModifiedBy>Sandra Borsoi</cp:lastModifiedBy>
  <cp:lastPrinted>2024-05-10T09:42:00Z</cp:lastPrinted>
  <dcterms:modified xsi:type="dcterms:W3CDTF">2024-05-10T12:42:00Z</dcterms:modified>
  <cp:revision>14</cp:revision>
  <dc:subject/>
  <dc:title>EDITAL Nº 42/2009</dc:title>
</cp:coreProperties>
</file>